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景区导游词"/>
      <w:r>
        <w:rPr/>
        <w:t>苏州木渎景区导游词</w:t>
      </w:r>
      <w:bookmarkEnd w:id="0"/>
    </w:p>
    <w:p>
      <w:pPr>
        <w:pStyle w:val="Normal"/>
        <w:rPr/>
      </w:pPr>
      <w:r>
        <w:rPr/>
        <w:t>这里是林则许弟子、晚清启蒙思想家马桂芬的故居。他坐南朝北，有许多房间。前面为门厅、大厅和楼厅。花园中有一个面积不大的池子，还有一座黄石假山散落其间，高低错落，绿树掩映，充满了诗情画意。在一个园子里，还呈现着一幅风景如画的“姑苏繁华图”，画面自灵岩山起，由木渎镇东行，过横山，渡石湖，历上方山，介狮和两山间，入苏州郡城、经盘、胥、阊三门，穿山塘街，至虎丘山止。作者自西向东，由乡入城，重点描绘了一村山前、一镇苏州、一街山塘的景物，画笔所至，连锦数十里内的湖光山色、水乡田园、村镇城池、社会风情跃然纸上。</w:t>
      </w:r>
    </w:p>
    <w:p>
      <w:pPr>
        <w:pStyle w:val="Normal"/>
        <w:rPr/>
      </w:pPr>
      <w:r>
        <w:rPr/>
        <w:t>之后我们又来到了古松园，古松园因园中有一株</w:t>
      </w:r>
      <w:r>
        <w:rPr/>
        <w:t>500</w:t>
      </w:r>
      <w:r>
        <w:rPr/>
        <w:t>多年的明代罗汉松得名。我们欣赏到了姚建萍刺绣艺术馆里的刺绣作品，如《和平》、《国色天香》、《待嫁绣娘》等。</w:t>
      </w:r>
    </w:p>
    <w:p>
      <w:pPr>
        <w:pStyle w:val="Normal"/>
        <w:rPr/>
      </w:pPr>
      <w:r>
        <w:rPr/>
        <w:t>最让我们兴奋的是，我们参加了一次“科举考试”。不一会儿，“乾隆皇帝”在大臣、太监的簇拥下坐上了龙椅，太监宣读“圣旨”：“为选拔优秀人才，特在木渎组织一场特殊的恩科考试。”然后，又宣布了考官名单和考场纪律。而且这次考试和以前不同考官给我们发了一把扇子，要求我们笔在扇面上写上“木椟古镇”，扇的背面则可自由创作。一些同学赶紧写了起来，不到十分钟我们就都写完了。经过“乾隆皇帝”“钦阅”，我们班的陆一阳等</w:t>
      </w:r>
      <w:r>
        <w:rPr/>
        <w:t>3</w:t>
      </w:r>
      <w:r>
        <w:rPr/>
        <w:t>名同学获得了考试的前三甲。因为他们都练过书法，所以能写一手好字。</w:t>
      </w:r>
    </w:p>
    <w:p>
      <w:pPr>
        <w:pStyle w:val="Normal"/>
        <w:rPr/>
      </w:pPr>
      <w:r>
        <w:rPr/>
        <w:t>下午我们来到灵岩山风景区的“童玩街”，这有很多游乐项目，如滚铁环、打陀螺、踢毽子、调房子、放风筝等传统游戏。这是我看见了一座长</w:t>
      </w:r>
      <w:r>
        <w:rPr/>
        <w:t>80</w:t>
      </w:r>
      <w:r>
        <w:rPr/>
        <w:t>米的吊桥，我立刻冲了过去，可惜我来得太晚了，早有一群同学在排队，看来只好等了。五分钟后，我可以过桥了。我直接冲了过去，没到</w:t>
      </w:r>
      <w:r>
        <w:rPr/>
        <w:t>30</w:t>
      </w:r>
      <w:r>
        <w:rPr/>
        <w:t>秒，我就过桥了，后面的同学还没过中点呢</w:t>
      </w:r>
      <w:r>
        <w:rPr/>
        <w:t>!</w:t>
      </w:r>
      <w:r>
        <w:rPr/>
        <w:t>后来我一连走了好几次，我觉得过吊桥实在太好玩了。</w:t>
      </w:r>
    </w:p>
    <w:p>
      <w:pPr>
        <w:pStyle w:val="Normal"/>
        <w:rPr/>
      </w:pPr>
      <w:r>
        <w:rPr/>
        <w:t>2</w:t>
      </w:r>
      <w:r>
        <w:rPr/>
        <w:t>点半，我们失望地听了老师喊了一声：“同学们，我们要回去了</w:t>
      </w:r>
      <w:r>
        <w:rPr/>
        <w:t>!”</w:t>
      </w:r>
      <w:r>
        <w:rPr/>
        <w:t>我只好依依不舍地离开了灵岩山风景，告别了木渎。我一定会再回来和你见面的，一定会的</w:t>
      </w:r>
      <w:r>
        <w:rPr/>
        <w:t>!</w:t>
      </w:r>
    </w:p>
    <w:p>
      <w:pPr>
        <w:pStyle w:val="Normal"/>
        <w:rPr/>
      </w:pPr>
      <w:r>
        <w:rPr/>
        <w:t>苏州木渎景区导游词相关文章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江苏苏州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苏州寒山寺导游词</w:t>
      </w:r>
    </w:p>
    <w:p>
      <w:pPr>
        <w:pStyle w:val="Normal"/>
        <w:rPr/>
      </w:pPr>
      <w:r>
        <w:rPr/>
        <w:t>4.</w:t>
      </w:r>
      <w:r>
        <w:rPr/>
        <w:t>江苏苏州拙政园简介导游词</w:t>
      </w:r>
    </w:p>
    <w:p>
      <w:pPr>
        <w:pStyle w:val="Normal"/>
        <w:rPr/>
      </w:pPr>
      <w:r>
        <w:rPr/>
        <w:t>5.</w:t>
      </w:r>
      <w:r>
        <w:rPr/>
        <w:t>苏州寒山寺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江苏苏州拙政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