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兄虎弟观后感想心得范文"/>
      <w:r>
        <w:rPr/>
        <w:t>虎兄虎弟观后感想心得范文</w:t>
      </w:r>
      <w:bookmarkEnd w:id="0"/>
    </w:p>
    <w:p>
      <w:pPr>
        <w:pStyle w:val="Normal"/>
        <w:rPr/>
      </w:pPr>
      <w:r>
        <w:rPr/>
        <w:t>在湄公河畔的丛林中生活的老虎一家，虎爸爸虎妈妈还有一对可爱的虎兄弟，它们生活在一处被废弃的宫殿中，一对虎兄弟十分的调皮，老虎一家很是幸福。但是这美好的一切它，却被突然闯进的人类打破了，人们在老虎的家旁边找到了诸多美丽的神像，用炸药，用刀枪将它们从故乡的土地上剥落下来。炸药的轰鸣声引起了老虎一家的恐慌，虎妈妈叼起虎弟弟桑加，飞跃而逃，留下了虎哥哥库玛，虎爸爸为了保护小老虎而失去了生命，哥哥库玛也被人类带走了，卖到了马戏团里</w:t>
      </w:r>
      <w:r>
        <w:rPr/>
        <w:t>;</w:t>
      </w:r>
      <w:r>
        <w:rPr/>
        <w:t>弟弟桑加则被长官的儿子收养，因为忍受不了狗的欺压而将狗咬死，被长官送到了动物园。老虎一家的命运让我们为他们提心吊胆。</w:t>
      </w:r>
    </w:p>
    <w:p>
      <w:pPr>
        <w:pStyle w:val="Normal"/>
        <w:rPr/>
      </w:pPr>
      <w:r>
        <w:rPr/>
        <w:t>在这部电影中，老虎的铁骨柔情几乎随处可见，在库玛被贪心的村民卖给马戏团装在笼子中运往乡镇的途中，小虎在笼中挣扎、嘶叫，眼睁睁的看着笼外尘土飞扬的道路离它越来越远，突然，道路旁的丛林中飞奔的虎妈妈的身影，她朝装着她虎宝宝的小卡车追赶，跳上卡车，用牙齿撕扯的捆绑箱子的绳索，但，事总与愿违。最后镜头定格在虎妈妈和小老虎坐在路上惆怅的望着尘土远去，原本燃起的希望转眼即逝，化为一堆泡影。在这样的画面中，这个柔弱而无奈的背景、诀别无声的力量狠狠击痛我们的心。这里画面让我们心痛不已，但在最后的俩虎在火圈的包围中的逃生却让我们振奋，柳暗花明又一村，因为在马戏团受到过训练，满山的大火在库玛的眼中慢慢的凝结成了一个火圈，用自己的头温柔鼓励桑加，擦去弟弟对火的恐惧，燃起生命的希望。</w:t>
      </w:r>
    </w:p>
    <w:p>
      <w:pPr>
        <w:pStyle w:val="Normal"/>
        <w:rPr/>
      </w:pPr>
      <w:r>
        <w:rPr/>
        <w:t>在《虎兄虎弟》中，除了展示了老虎之间温情亲情之外，画里画外还表现了人类和动物、自然的关系，在电影中，老虎的兄弟之间的患难真情，虎爸爸为了家人失去生命，虎妈妈的极力追赶孩子的画面都和电影中人们的无情、自私形成了明显的对比。在皇家庆典上，当两只久别重逢的虎兄弟欣喜地嬉戏、玩耍并一起“越狱”时，那些看客却因为害怕而纷纷将自己关进虎笼子，他们一直害怕，一直担心，害怕这种凶猛的动物，却没想到真正凶猛恐怖的恰恰是他们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到老虎两兄弟熬过重重困难，终于冲破人类这个枷锁，成功回归大自然，并找到妈妈后，我紧悬着的心一下子放了下来。看着一家人如此亲密地凑在一起互相梳理毛发，温柔地为自己的家人拂去几年来的思念与惊吓，我明白了：动物并不冷酷，因为它们有着如天使一般纯洁温柔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