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懂了小学生作文"/>
      <w:r>
        <w:rPr/>
        <w:t>我懂了小学生作文</w:t>
      </w:r>
      <w:bookmarkEnd w:id="0"/>
    </w:p>
    <w:p>
      <w:pPr>
        <w:pStyle w:val="Normal"/>
        <w:rPr/>
      </w:pPr>
      <w:r>
        <w:rPr/>
        <w:t>一个这样的女子，发丝飘飞时如同柳絮，嘴角含笑时宛如暖阳，眼睛弯弯的似一斜淡淡的新月。</w:t>
      </w:r>
    </w:p>
    <w:p>
      <w:pPr>
        <w:pStyle w:val="Normal"/>
        <w:rPr/>
      </w:pPr>
      <w:r>
        <w:rPr/>
        <w:t>也是一名这样的老师，呕心沥血，为了大家能做的更好，把更多的经历倾注于我们，而忘记了自己的家。</w:t>
      </w:r>
    </w:p>
    <w:p>
      <w:pPr>
        <w:pStyle w:val="Normal"/>
        <w:rPr/>
      </w:pPr>
      <w:r>
        <w:rPr/>
        <w:t>你原来是教我们的语文，上课的专注比我们听课的专注好几倍，一同与你追随语文那肆意飘扬的衣襟，聆听语文的脚步声，一圈圈的墨意散在我们的心中，久久不能平静，阳春三月的日子，阳光缓缓的洒进教室明亮的窗口，投下一方整齐的影子，是你，把那明媚带进了我们的心窗，沉醉于这些清新的文字。</w:t>
      </w:r>
    </w:p>
    <w:p>
      <w:pPr>
        <w:pStyle w:val="Normal"/>
        <w:rPr/>
      </w:pPr>
      <w:r>
        <w:rPr/>
        <w:t>那时的我们，尚未理解到你背后付出的多，只是每天嘻嘻哈哈，顽皮的时候你也会生我们的气，但是我们并不知道改悔，也没有学会懂得一位老师的不易，不懂的如何感恩。</w:t>
      </w:r>
    </w:p>
    <w:p>
      <w:pPr>
        <w:pStyle w:val="Normal"/>
        <w:rPr/>
      </w:pPr>
      <w:r>
        <w:rPr/>
        <w:t>这个学期有些转变。你当上了我们的班主任，同时也是两个班的语文老师，任务加重了，可是同学们反而更加让您操心，第一个礼拜你的嗓子就没有好过，我想这不仅是你的感冒引发的，还有你对我们的大声说话会伤声带。</w:t>
      </w:r>
    </w:p>
    <w:p>
      <w:pPr>
        <w:pStyle w:val="Normal"/>
        <w:rPr/>
      </w:pPr>
      <w:r>
        <w:rPr/>
        <w:t>我还依稀的记得您一次晚自习时与我商量当班干部的事，我们站在外面的走廊上，这时，您的丈夫走了过来：“这孩子长的挺高的。”他打量了我一下，“要听话</w:t>
      </w:r>
      <w:r>
        <w:rPr/>
        <w:t>!”</w:t>
      </w:r>
      <w:r>
        <w:rPr/>
        <w:t>我点了点头。当时并没有在意，晚上，我躺在寝室里，猛然回想起这简单的四个字“要听话啊”。不是，是什么，是针对我不听老师的话吗</w:t>
      </w:r>
      <w:r>
        <w:rPr/>
        <w:t>?</w:t>
      </w:r>
      <w:r>
        <w:rPr/>
        <w:t>不是，我从来不给老师添麻烦的，回忆起你又一次讲到你是因为特殊的原因才是接手我们的，家中孩子还在哺乳期，你必须经常回家照顾他，但又因班上的事脱不开身。</w:t>
      </w:r>
    </w:p>
    <w:p>
      <w:pPr>
        <w:pStyle w:val="Normal"/>
        <w:rPr/>
      </w:pPr>
      <w:r>
        <w:rPr/>
        <w:t>突然的，仿佛有一片树叶落到了我心灵的深处，您的丈夫的意思只是单纯的希望我们能把自己做好，不让您多操心，因为还在一个过渡期的母亲，照顾小孩已经是一件非常不易的事情了，如果每个同学都能理解老师，听老师的话，那么你一定是最开心的。</w:t>
      </w:r>
    </w:p>
    <w:p>
      <w:pPr>
        <w:pStyle w:val="Normal"/>
        <w:rPr/>
      </w:pPr>
      <w:r>
        <w:rPr/>
        <w:t>我终于明白，一颗大树，如果没有鸟儿的问候，花草的陪伴，人们在享受树荫凉爽时的赞美、感恩，再茂盛的树也会因为自身孤独的奋斗和力量而无济于事，一片园林是需要大家的互相扶持，才能百花竞放，万木争春的。</w:t>
      </w:r>
    </w:p>
    <w:p>
      <w:pPr>
        <w:pStyle w:val="Normal"/>
        <w:rPr/>
      </w:pPr>
      <w:r>
        <w:rPr/>
        <w:t>同样的，一个班级也需要大家的努力，更重要的是要有一份感恩的情来珍惜已有的事物，学会理解老师这份如同园丁般工作，或许正是因为您，谷老师，我才懂了这种感恩老师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