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派出所春节家属慰问信"/>
      <w:r>
        <w:rPr/>
        <w:t>公安派出所春节家属慰问信</w:t>
      </w:r>
      <w:bookmarkEnd w:id="0"/>
    </w:p>
    <w:p>
      <w:pPr>
        <w:pStyle w:val="Normal"/>
        <w:rPr/>
      </w:pPr>
      <w:r>
        <w:rPr/>
        <w:t>尊敬的干警家属们：</w:t>
      </w:r>
    </w:p>
    <w:p>
      <w:pPr>
        <w:pStyle w:val="Normal"/>
        <w:rPr/>
      </w:pPr>
      <w:r>
        <w:rPr/>
        <w:t>凯歌动地辞旧岁，瑞气呈祥庆新年。我们怀着美好的憧憬和希望，迎来了</w:t>
      </w:r>
      <w:r>
        <w:rPr/>
        <w:t>XX</w:t>
      </w:r>
      <w:r>
        <w:rPr/>
        <w:t>年。值此新年来临之际，我谨代表尉氏县人民检察院党组及全体干警，向尊敬的各位干警家属致以诚挚的节日问候，祝福大家新年快乐，万事如意，身体健康，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全体检察干警牢记党和人民的重托，以“抓班子、带队伍、促业务、树形象、创一流”为基本工作思路，以深化三项重点工作为着力点，以创先争优活动为动力，忠实履行检察职责，加强检察队伍建设，提升检务保障能力，各项工作取得了新的成绩。先后荣获省文明单位、省卫生先进单位、开封市政法系统廉洁自律先进单位等一系列荣誉。</w:t>
      </w:r>
    </w:p>
    <w:p>
      <w:pPr>
        <w:pStyle w:val="Normal"/>
        <w:rPr/>
      </w:pPr>
      <w:r>
        <w:rPr/>
        <w:t>我们深深感到，检察工作每一个进步、每一项成绩的取得，都融进了广大干警家属的无私关爱。你们情系检察事业、关心检察发展，是我们取之不竭的力量源泉，有你们的支持和厚爱，我们的检察事业就一定会取得新的辉煌。</w:t>
      </w:r>
    </w:p>
    <w:p>
      <w:pPr>
        <w:pStyle w:val="Normal"/>
        <w:rPr/>
      </w:pPr>
      <w:r>
        <w:rPr/>
        <w:t>风正潮平，自当扬帆破浪</w:t>
      </w:r>
      <w:r>
        <w:rPr/>
        <w:t>;</w:t>
      </w:r>
      <w:r>
        <w:rPr/>
        <w:t>任重道远，更须策马加鞭。回顾</w:t>
      </w:r>
      <w:r>
        <w:rPr/>
        <w:t>XX</w:t>
      </w:r>
      <w:r>
        <w:rPr/>
        <w:t>年，我们充满自豪</w:t>
      </w:r>
      <w:r>
        <w:rPr/>
        <w:t>;</w:t>
      </w:r>
      <w:r>
        <w:rPr/>
        <w:t>展望</w:t>
      </w:r>
      <w:r>
        <w:rPr/>
        <w:t>XX</w:t>
      </w:r>
      <w:r>
        <w:rPr/>
        <w:t>年，我们更是信心百倍。站在新的起点，我们每一个检察人将铭记时代赋予我们的使命。让我们团结起来，开拓创新，励精图治，奋勇争先，为全面实现</w:t>
      </w:r>
      <w:r>
        <w:rPr/>
        <w:t>XX</w:t>
      </w:r>
      <w:r>
        <w:rPr/>
        <w:t>年的奋斗目标，开创检察事业新局面而努力奋斗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