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春节慰问信范文"/>
      <w:r>
        <w:rPr/>
        <w:t>安全生产春节慰问信范文</w:t>
      </w:r>
      <w:bookmarkEnd w:id="0"/>
    </w:p>
    <w:p>
      <w:pPr>
        <w:pStyle w:val="Normal"/>
        <w:rPr/>
      </w:pPr>
      <w:r>
        <w:rPr/>
        <w:t>尊敬的各位老干部、老同志，尊敬的各位同仁：</w:t>
      </w:r>
    </w:p>
    <w:p>
      <w:pPr>
        <w:pStyle w:val="Normal"/>
        <w:rPr/>
      </w:pPr>
      <w:r>
        <w:rPr/>
        <w:t>刚刚过去的</w:t>
      </w:r>
      <w:r>
        <w:rPr/>
        <w:t>××</w:t>
      </w:r>
      <w:r>
        <w:rPr/>
        <w:t>年，是我县信合事业发展史上极不平凡的一年。全县广大同仁在各级党委、政府的正确领导下，能够同心同德、自我加压、负重奋进，积极实践团结紧张、严肃活泼、政令畅通、雷厉风行的工作作风，各项经营指标均创历史最好水平。截止</w:t>
      </w:r>
      <w:r>
        <w:rPr/>
        <w:t>××</w:t>
      </w:r>
      <w:r>
        <w:rPr/>
        <w:t>年底</w:t>
      </w:r>
      <w:r>
        <w:rPr/>
        <w:t>(</w:t>
      </w:r>
      <w:r>
        <w:rPr/>
        <w:t>不含原城区社</w:t>
      </w:r>
      <w:r>
        <w:rPr/>
        <w:t>)</w:t>
      </w:r>
      <w:r>
        <w:rPr/>
        <w:t>，各项存、原创：</w:t>
      </w:r>
      <w:r>
        <w:rPr/>
        <w:t>wenmi114.com</w:t>
      </w:r>
      <w:r>
        <w:rPr/>
        <w:t>贷款总额分别达到</w:t>
      </w:r>
      <w:r>
        <w:rPr/>
        <w:t>(</w:t>
      </w:r>
      <w:r>
        <w:rPr/>
        <w:t>略</w:t>
      </w:r>
      <w:r>
        <w:rPr/>
        <w:t>)</w:t>
      </w:r>
      <w:r>
        <w:rPr/>
        <w:t>终于走出了长期亏损的怪圈，改写了连续八年亏损的历史</w:t>
      </w:r>
      <w:r>
        <w:rPr/>
        <w:t>;</w:t>
      </w:r>
      <w:r>
        <w:rPr/>
        <w:t>全年累计投放信贷资金亿元，播洒了我县农村经济腾飞的星星之火。</w:t>
      </w:r>
    </w:p>
    <w:p>
      <w:pPr>
        <w:pStyle w:val="Normal"/>
        <w:rPr/>
      </w:pPr>
      <w:r>
        <w:rPr/>
        <w:t>进入</w:t>
      </w:r>
      <w:r>
        <w:rPr/>
        <w:t>××</w:t>
      </w:r>
      <w:r>
        <w:rPr/>
        <w:t>年以来，全体同仁一鼓作气，顺利完成了城区社的平稳过渡，业务工作实现了开门红。月份存款共增长万元，发放贷款万元，存贷总额分别达到万元、万元。在收获的时刻，我们不会忘记为我县信合事业打下江山的各位老干部、老同志，不会忘记默默无闻耕耘着信合事业的全体同仁。值此新春佳节到来之际，我谨代表联社党组，向为信合事业做出贡献的同志们致以节日的祝贺和诚挚的问候</w:t>
      </w:r>
      <w:r>
        <w:rPr/>
        <w:t>!</w:t>
      </w:r>
    </w:p>
    <w:p>
      <w:pPr>
        <w:pStyle w:val="Normal"/>
        <w:rPr/>
      </w:pPr>
      <w:r>
        <w:rPr/>
        <w:t>创业难，守业更难。在社会主义市场经济的大舞台上，发展的良机，属于那些知难而进、勇于创新的人们。面对如火如荼的信合事业，我们的出路只有一条，那就是向前、再向前</w:t>
      </w:r>
      <w:r>
        <w:rPr/>
        <w:t>!</w:t>
      </w:r>
      <w:r>
        <w:rPr/>
        <w:t>在</w:t>
      </w:r>
      <w:r>
        <w:rPr/>
        <w:t>××</w:t>
      </w:r>
      <w:r>
        <w:rPr/>
        <w:t>年工作中，联社党组将以开展以素质教育促效益提高年活动为主线，通过举办培训班、走出去、请进来等多种形式，全面提高员工的整体素质，培养一支纪律严明、业务过硬、作风扎实的信合队伍，努力把</w:t>
      </w:r>
      <w:r>
        <w:rPr/>
        <w:t>××</w:t>
      </w:r>
      <w:r>
        <w:rPr/>
        <w:t>年办成信合发展史上的效益年、培训年，进而推动各项工作的稳健快速发展。具体目标确定为，在年业务基础上，各项存款净增亿元，贷款净增亿元，原创：</w:t>
      </w:r>
      <w:r>
        <w:rPr/>
        <w:t>wenmi114.com</w:t>
      </w:r>
      <w:r>
        <w:rPr/>
        <w:t>累计投放贷款达到亿元以上</w:t>
      </w:r>
      <w:r>
        <w:rPr/>
        <w:t>;</w:t>
      </w:r>
      <w:r>
        <w:rPr/>
        <w:t>下良贷款下降绝对额万元，下降比率不低于个百分点</w:t>
      </w:r>
      <w:r>
        <w:rPr/>
        <w:t>;</w:t>
      </w:r>
      <w:r>
        <w:rPr/>
        <w:t>经营利润、上缴税款分别力争突破万元、万元</w:t>
      </w:r>
      <w:r>
        <w:rPr/>
        <w:t>;</w:t>
      </w:r>
      <w:r>
        <w:rPr/>
        <w:t>联社争创省级文明单位，全辖成为文明系统。人心齐，泰山移。只要全社上下凝成一股绳，就没有完不成的任务，就没有克服不了的困难。</w:t>
      </w:r>
    </w:p>
    <w:p>
      <w:pPr>
        <w:pStyle w:val="Normal"/>
        <w:rPr/>
      </w:pPr>
      <w:r>
        <w:rPr/>
        <w:t>众人拾柴火焰高。让我们团结起来，在充满艰辛、充满希望的新征程中，迎接风雨的冲击，接受竞争的锤炼，不断创造新的辉煌</w:t>
      </w:r>
      <w:r>
        <w:rPr/>
        <w:t>!</w:t>
      </w:r>
    </w:p>
    <w:p>
      <w:pPr>
        <w:pStyle w:val="Normal"/>
        <w:rPr/>
      </w:pPr>
      <w:r>
        <w:rPr/>
        <w:t>最后，请允许我再次代表联社党组、联社理事会，并以我个人的名义向您拜年，祝大家春节愉快、万事如意</w:t>
      </w:r>
      <w:r>
        <w:rPr/>
        <w:t>;</w:t>
      </w:r>
      <w:r>
        <w:rPr/>
        <w:t>祝我们共同的事业蒸蒸日上、再攀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合服务、天天进步。付出艰辛的努力，胜利永远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