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广播稿致辞"/>
      <w:r>
        <w:rPr/>
        <w:t>秋季运动会广播稿致辞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超越对手，超越自我，是我们的目标，是我们的信念，在清凉的初冬，在喧嚣的田径场上，。你们点燃了似火的热情，，无论成败，我们都为你们感到自豪，你们永远是我们的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