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上台发言稿简单几句"/>
      <w:r>
        <w:rPr/>
        <w:t>2023</w:t>
      </w:r>
      <w:r>
        <w:rPr/>
        <w:t>家长会家长上台发言稿简单几句</w:t>
      </w:r>
      <w:bookmarkEnd w:id="0"/>
    </w:p>
    <w:p>
      <w:pPr>
        <w:pStyle w:val="Normal"/>
        <w:rPr/>
      </w:pPr>
      <w:r>
        <w:rPr/>
        <w:t>尊敬的各位老师和各位家长</w:t>
      </w:r>
      <w:r>
        <w:rPr/>
        <w:t>:</w:t>
      </w:r>
    </w:p>
    <w:p>
      <w:pPr>
        <w:pStyle w:val="Normal"/>
        <w:rPr/>
      </w:pPr>
      <w:r>
        <w:rPr/>
        <w:t>大家好，我是咱们班孟</w:t>
      </w:r>
      <w:r>
        <w:rPr/>
        <w:t>x</w:t>
      </w:r>
      <w:r>
        <w:rPr/>
        <w:t>的妈妈，首先请允许我代表我们八年四班的所有家长，向为了教育事业默默奉献的老师们致以崇高的敬意和衷心的感谢</w:t>
      </w:r>
      <w:r>
        <w:rPr/>
        <w:t>!</w:t>
      </w:r>
      <w:r>
        <w:rPr/>
        <w:t>也对能够来参加今天家长会的家长们表示诚挚的问候</w:t>
      </w:r>
      <w:r>
        <w:rPr/>
        <w:t>!</w:t>
      </w:r>
    </w:p>
    <w:p>
      <w:pPr>
        <w:pStyle w:val="Normal"/>
        <w:rPr/>
      </w:pPr>
      <w:r>
        <w:rPr/>
        <w:t>每次来参加家长会，我都是怀着无比激动和感激的心情而来，因为在家长会上更我让体会到学校和老师们千方百计培养孩子的殷切期盼和无私奉献的精神。我们都知道，孩子的健康成长既离不开学校的教育活动，更脱离不了家庭的教育和熏陶。昨天高老师让我说两句</w:t>
      </w:r>
      <w:r>
        <w:rPr/>
        <w:t>,</w:t>
      </w:r>
      <w:r>
        <w:rPr/>
        <w:t>当时虽然答应了，但心里却没想好说什么，我想不管是老师还是家长我们的目标都是一致的，那就是让我们的孩子更优秀，所以我就说两句实话吧</w:t>
      </w:r>
      <w:r>
        <w:rPr/>
        <w:t>!</w:t>
      </w:r>
      <w:r>
        <w:rPr/>
        <w:t>与大家分享一下儿子给我带来的震撼和骄傲</w:t>
      </w:r>
      <w:r>
        <w:rPr/>
        <w:t>!</w:t>
      </w:r>
      <w:r>
        <w:rPr/>
        <w:t>其实我的孩子学习成绩并不是特别优秀的。但是，在我的眼里，他确是最出色的，因为他聪明活泼、为人坦诚，心地善良，善解人意，有较强的表达能力、组织能力和自我管理能力，特别是乐于助人，有责任感，不虚荣，我支持他经常为同学和老师做些小事</w:t>
      </w:r>
      <w:r>
        <w:rPr/>
        <w:t>!</w:t>
      </w:r>
      <w:r>
        <w:rPr/>
        <w:t>我最想和所有的家长交流的一句话就是，每一个孩子都有他优秀的一面，也可以换句话说，我们的孩子都是秀的。说起孩子的培养，我很惭愧，我儿子健康的成长让我更多的是感激在他最重要的学业生涯中遇到了负责任、懂教育、会管理的老师们。</w:t>
      </w:r>
    </w:p>
    <w:p>
      <w:pPr>
        <w:pStyle w:val="Normal"/>
        <w:rPr/>
      </w:pPr>
      <w:r>
        <w:rPr/>
        <w:t>一、机遇予人，成为同龄人中最幸运的孩子</w:t>
      </w:r>
    </w:p>
    <w:p>
      <w:pPr>
        <w:pStyle w:val="Normal"/>
        <w:rPr/>
      </w:pPr>
      <w:r>
        <w:rPr/>
        <w:t>我一直和我儿子说，虽然你没有出生在富贵人家，现在又有一个身体不好的妈妈，但你确是一个非常幸运的孩子，在小学、初中你的人格素质和良好学习习惯养成的重要时期，遇到了你人生中最重要的贵人，那就是你小学的关老师、董老师和中学的高老师和王老师，还有我不太熟悉的老师们，她们高尚的情操、严谨的治学作风、幽默风趣的谈吐、渊博的文化知识、大气的为人处世风格，无不影响着我的孩子。让我看到了一个健康、快乐、积极向上的儿子在慢慢地成长起来了。我常说，我的孩子其实没有我的教育功劳，除了基础好，就是老师教育的成果，可能老师们对他的关注，比我还多，我只是管好吃喝。最成功的教育就是我的什么也不管。记得在年初，我因病住院，孩子几乎每天都是自己在家，有时候我看到他的日志，懂事的让我心酸，后来怕他心里承受不了，我和高老师说了自己的当时的病情，高老师二话没说和王老师两个当天就找孩子谈心，孩子放学后高兴地给我打电话，说妈妈王老师和高老师找我了，听到儿子激动地话语，我知道两位老师打动了他，让他放下包袱，轻装学习，更主动承担了照顾我的任务。因此，我感激为我儿子和所有孩子默默付出和辛勤耕耘的所有老师们</w:t>
      </w:r>
      <w:r>
        <w:rPr/>
        <w:t>!</w:t>
      </w:r>
      <w:r>
        <w:rPr/>
        <w:t>也庆幸我们的孩子能有缘相聚在这样一个班集体中学习生活。</w:t>
      </w:r>
    </w:p>
    <w:p>
      <w:pPr>
        <w:pStyle w:val="Normal"/>
        <w:rPr/>
      </w:pPr>
      <w:r>
        <w:rPr/>
        <w:t>二、无为而治，成为一个能担当、敢负责的小男子汉</w:t>
      </w:r>
    </w:p>
    <w:p>
      <w:pPr>
        <w:pStyle w:val="Normal"/>
        <w:rPr/>
      </w:pPr>
      <w:r>
        <w:rPr/>
        <w:t>因为我在高校一直在做学生管理、招生与就业工作，在自己近二十年的职业生涯中，经历了一届又一届的大学生毕业生，在他们学习、生活和就业过程中，我深深的体会到，每个家庭有一个身心健康的孩子是多么幸福的事。所以，只要能保证安全，我从来不约束孩子，无论是学习还是生活，更多的是能够让他自己试着去处理，给他更多的空间，慢慢的我发现儿子越来越成熟了，像个小男子汉了，不虚荣</w:t>
      </w:r>
      <w:r>
        <w:rPr/>
        <w:t>(</w:t>
      </w:r>
      <w:r>
        <w:rPr/>
        <w:t>记得</w:t>
      </w:r>
      <w:r>
        <w:rPr/>
        <w:t>13</w:t>
      </w:r>
      <w:r>
        <w:rPr/>
        <w:t>年初我因患病，满头乌发掉没了，他在班级办板报，很晚了还没回来，我一着急没有戴假发就到学校门口找孩子，看到孩子的班级亮着灯，想上去，又怕孩子的同学看到我的头发而嘲笑孩子，让孩子没有面子。所以，躲在了离校门很远的地方等儿子，儿子出来后和同学再见了才看到我，就高兴地问：妈妈，你早来了，你怎没上班找我呀，我们班李佳的爸爸去班里找他了。我当时回答说：没戴假发，形象不佳，怕你没面子。当时儿子就急了，说：那有什么，你什么样都是我妈，和别人啥关系。当时既让我欣慰，又让我感动</w:t>
      </w:r>
      <w:r>
        <w:rPr/>
        <w:t>)</w:t>
      </w:r>
      <w:r>
        <w:rPr/>
        <w:t>、踏实、敢于担当，乐于奉献，有较强的自我管理能力，这些我觉得比他考第一还让我高兴，因为无论将来他们的职业生涯是什么样的，知识的缺失是可以通过后天的学习弥补的，但性格和心里的不健康和不完善是永远或缺的。人们常说优秀是一种习惯，一旦成为一种习惯、一种品质，对孩子的一生都是有益的，这就是孩子们永远的财富。</w:t>
      </w:r>
      <w:r>
        <w:rPr/>
        <w:t>(</w:t>
      </w:r>
      <w:r>
        <w:rPr/>
        <w:t>比如学习，能够自己主动地去学，从来不用我去说你该学习了等等</w:t>
      </w:r>
      <w:r>
        <w:rPr/>
        <w:t>)</w:t>
      </w:r>
    </w:p>
    <w:p>
      <w:pPr>
        <w:pStyle w:val="Normal"/>
        <w:rPr/>
      </w:pPr>
      <w:r>
        <w:rPr/>
        <w:t>三、言传身教，做好孩子的第一任老师</w:t>
      </w:r>
    </w:p>
    <w:p>
      <w:pPr>
        <w:pStyle w:val="Normal"/>
        <w:rPr/>
      </w:pPr>
      <w:r>
        <w:rPr/>
        <w:t>其实，现在的孩子可聪明了，他们也都知道该做什么不该做什么，但毕竟是孩子，有更多的时候还是需要我们家长正面、积极的引导。你每天除了应酬就是麻将，怎么能要求孩子在那一味的学习</w:t>
      </w:r>
      <w:r>
        <w:rPr/>
        <w:t>;</w:t>
      </w:r>
      <w:r>
        <w:rPr/>
        <w:t>你每天吹胡子瞪眼，怎么能要求孩子温和的和你说话</w:t>
      </w:r>
      <w:r>
        <w:rPr/>
        <w:t>;</w:t>
      </w:r>
      <w:r>
        <w:rPr/>
        <w:t>你对你的长辈时刻表现出不耐烦，怎么能让孩子对你充满孝心</w:t>
      </w:r>
      <w:r>
        <w:rPr/>
        <w:t>;</w:t>
      </w:r>
      <w:r>
        <w:rPr/>
        <w:t>你在孩子面前牢骚满腹、怨天尤人，试想你的孩子能是积极的吗</w:t>
      </w:r>
      <w:r>
        <w:rPr/>
        <w:t>?</w:t>
      </w:r>
      <w:r>
        <w:rPr/>
        <w:t>现在的教育培养了越来越多的自私、功力的孩子，但这些孩子一旦步入社会是痛苦的，其实，就他们这代人，经济条件都不是问题，但他们的幸福指数却不高，这就是中国教育的缺失。因此，我们做家长的，要理解孩子，少用命令的口气，多用商量的口气，给孩子些自己管理自己的空间，给孩子创造一个良好的学习环境，营造一个温馨和谐的家庭氛围，这样才能让孩子轻装上阵，无论将来成绩如何，最首要的是成就一个健康向上的个体。他才能生活的幸福，我们才能够幸福。</w:t>
      </w:r>
    </w:p>
    <w:p>
      <w:pPr>
        <w:pStyle w:val="Normal"/>
        <w:rPr/>
      </w:pPr>
      <w:r>
        <w:rPr/>
        <w:t>四、善于沟通，做一个智慧的父母</w:t>
      </w:r>
    </w:p>
    <w:p>
      <w:pPr>
        <w:pStyle w:val="Normal"/>
        <w:rPr/>
      </w:pPr>
      <w:r>
        <w:rPr/>
        <w:t>多沟通，勤沟通，不要总在考试后盯着成绩再去给孩子说教，平时多和孩子沟通学习情况，生活情况，把孩子学习上了乐趣分享一下，有目的的指导孩子的学习，做到有的放矢。多和孩子沟通，让孩子在紧张的学习生活中平衡心态，放松心情，这样才能让孩子在轻松愉悦中学习和成长。有的家长会说，和孩子没话，或说了也不听，其实有时候我们要想一些办法和策略，不能总拿我们那个年代怎么样来说教，我们要注重自身的提高，有时看到孩子确实存在问题，你一旦说不好可能会适得其反，这你就要动动脑筋了。对我就采取写信的方式，我知道他爱逛我的空间，我就给他写篇日志什么的，看到他的变化，我就知道他看了我的日志。或者赶紧给老师打个电话，了解一下情况，拜托老师给做做工作等。</w:t>
      </w:r>
    </w:p>
    <w:p>
      <w:pPr>
        <w:pStyle w:val="Normal"/>
        <w:widowControl/>
        <w:bidi w:val="0"/>
        <w:spacing w:before="180" w:after="180"/>
        <w:jc w:val="left"/>
        <w:rPr/>
      </w:pPr>
      <w:r>
        <w:rPr/>
        <w:t>今天在这里我想对我的孩子及所有家长说三句话，第一句</w:t>
      </w:r>
      <w:r>
        <w:rPr/>
        <w:t>:</w:t>
      </w:r>
      <w:r>
        <w:rPr/>
        <w:t>不管将来你会做什么，走多远，在你人生的道路上，父母永远会陪伴在你的身边，用支持的目光温暖你，家永远是你温暖的港湾，父母永远是你最知心的朋友，老师永远是你的航标</w:t>
      </w:r>
      <w:r>
        <w:rPr/>
        <w:t>;</w:t>
      </w:r>
      <w:r>
        <w:rPr/>
        <w:t>第二句也是说给所有的孩子</w:t>
      </w:r>
      <w:r>
        <w:rPr/>
        <w:t>:</w:t>
      </w:r>
      <w:r>
        <w:rPr/>
        <w:t>你们永远是这个世上最贫穷的富翁，最无知的智者，最无忌的哲人，因为你们拥有健康、年轻、聪明，可以不断地学习、积累和创造，希望你们懂得珍惜和把握现在所拥有的一切</w:t>
      </w:r>
      <w:r>
        <w:rPr/>
        <w:t>;</w:t>
      </w:r>
      <w:r>
        <w:rPr/>
        <w:t>第三句，感谢上苍有这样的天使降临我们的家庭，我们是幸福的</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