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简单范文"/>
      <w:r>
        <w:rPr/>
        <w:t>小学生自我介绍简单范文</w:t>
      </w:r>
      <w:bookmarkEnd w:id="0"/>
    </w:p>
    <w:p>
      <w:pPr>
        <w:pStyle w:val="Normal"/>
        <w:rPr/>
      </w:pPr>
      <w:r>
        <w:rPr/>
        <w:t>中等身材的我，有时梳着一个马尾辩，有时扎着两只羊角辩，头发可是我的命根子，只要有人叫我剪头发，我就会跟他急，反驳说：“女孩子就应该留长头发。”一张微圆的脸，弯弯的眉毛下是一双时隐时现的双眼皮和大大的眼睛，戴着一付眼镜，是一个地地道道的“小二柄”，不高的鼻子，不大不小的嘴，一笑起来就有两个浅浅的酒窝。这就是我，一个十一岁叫詹可明的小女生。</w:t>
      </w:r>
    </w:p>
    <w:p>
      <w:pPr>
        <w:pStyle w:val="Normal"/>
        <w:rPr/>
      </w:pPr>
      <w:r>
        <w:rPr/>
        <w:t>我很好动，一刻也坐不住，做事经常毛毛糙糙的，虎头蛇尾，爸妈也不止一次告诉过我做事要认真，可我总是左耳进右耳出，到现在还没能改掉这个缺点。这学期，我一定要改掉这个缺点。尽管我很好动，但是到了陌生的环境里，遇见了陌生人时，我还是很文静听话的。尽管我很好动，但如果给我一本曹文轩或者杨红缨的小说，我会三四个小时坐着不动，完全沉浸在故事中。</w:t>
      </w:r>
    </w:p>
    <w:p>
      <w:pPr>
        <w:pStyle w:val="Normal"/>
        <w:rPr/>
      </w:pPr>
      <w:r>
        <w:rPr/>
        <w:t>我的数学成绩不算很好，总体成绩中等偏上，但我英语很好，我爱好英语并认真学，兴趣是最好的老师。但在以前，我丢失了许多练习并提高英语的机会，我认为参加英语比赛很可怕，要站在一个很大的房间里，前面坐着许多表情很严肃的评委，只要一看到他们就会因为紧张而忘词，还有好多摄像机对着你，所以不积极参加英语比赛。但今年，我在父母和老师的鼓励下，参加了“希望之星”英语比赛，我才知道参加比赛很有趣。我的理想是长大了当一名翻译。“有志者，事竟成”，只有现在认认真真，踏踏实实地学好英语，才能实现理想。“一份耕耘，一份收获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老师您认识并了解我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