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乡长安全生产讲话"/>
      <w:r>
        <w:rPr/>
        <w:t>副乡长安全生产讲话</w:t>
      </w:r>
      <w:bookmarkEnd w:id="0"/>
    </w:p>
    <w:p>
      <w:pPr>
        <w:pStyle w:val="Normal"/>
        <w:rPr/>
      </w:pPr>
      <w:r>
        <w:rPr/>
        <w:t>同志们：</w:t>
      </w:r>
    </w:p>
    <w:p>
      <w:pPr>
        <w:pStyle w:val="Normal"/>
        <w:rPr/>
      </w:pPr>
      <w:r>
        <w:rPr/>
        <w:t>根据以往惯例，今天我们召开全乡安全生产工作会议是年初乡政府召开的第一个全乡性专题工作会议，充分表明安全生产工作的重要性。等下张毅乡长还要作重要讲话，下面根据会议安排，我先讲三个方面的意见。</w:t>
      </w:r>
    </w:p>
    <w:p>
      <w:pPr>
        <w:pStyle w:val="Normal"/>
        <w:rPr/>
      </w:pPr>
      <w:r>
        <w:rPr/>
        <w:t>一、肯定成绩，认清形势，切实增强做好安全生产工作的责任感</w:t>
      </w:r>
    </w:p>
    <w:p>
      <w:pPr>
        <w:pStyle w:val="Normal"/>
        <w:rPr/>
      </w:pPr>
      <w:r>
        <w:rPr/>
        <w:t>今年以来，在区安委会、乡党委政府的正确领导下，全乡上下认真贯彻落实中央、省、市和区委区政府的决策部署，牢固树立“抓安全就是抓发展、抓发展必须抓安全”的理念，深入开展“平安龙泉”建设，狠抓安全生产责任落实，深化安全隐患排查治理，强化重点行业领域安全监管，着力夯实安全生产基层基础，全乡安全生产工作成效明显，</w:t>
      </w:r>
      <w:r>
        <w:rPr/>
        <w:t>20xx</w:t>
      </w:r>
      <w:r>
        <w:rPr/>
        <w:t>年全乡无一起责任事故发生，继续保持了安全生产三项指标“零增长”。具体表现为：</w:t>
      </w:r>
    </w:p>
    <w:p>
      <w:pPr>
        <w:pStyle w:val="Normal"/>
        <w:rPr/>
      </w:pPr>
      <w:r>
        <w:rPr/>
        <w:t>一是安全生产常态化管理责任体系进一步落实。按照“谁主管谁负责”和“属地管理”原则，细化量化安全生产考核指标，严格落实政府监管责任，切实形成了主要领导负总责、分管领导具体抓、其他领导分线抓的良好局面。不断健全横向到边、纵向到底的安全生产常态化管理责任体系，突出责任分解、责任落实、责任追究，层层分解落实乡、村、企等各个层面的安全生产责任并签订了责任书。</w:t>
      </w:r>
    </w:p>
    <w:p>
      <w:pPr>
        <w:pStyle w:val="Normal"/>
        <w:rPr/>
      </w:pPr>
      <w:r>
        <w:rPr/>
        <w:t>二是安全生产重大事故隐患整改进一步强化。深入实施挂牌督办制度，在全乡深入开展安全生产事故隐患排查整改活动，实行安全生产分类管理，积极引导和督促村企健全机制、加大投入、改善环境，形成了明确的安全生产责任体系。</w:t>
      </w:r>
    </w:p>
    <w:p>
      <w:pPr>
        <w:pStyle w:val="Normal"/>
        <w:rPr/>
      </w:pPr>
      <w:r>
        <w:rPr/>
        <w:t>三是安全生产环境进一步优化。进一步强化隐患治理和源头管理，着力抓好各个项目的“三同时”监管，先后组织开展了安全生产隐患大排查大整治、百日安全竞赛活动等，共排查出各类安全隐患</w:t>
      </w:r>
      <w:r>
        <w:rPr/>
        <w:t>27</w:t>
      </w:r>
      <w:r>
        <w:rPr/>
        <w:t>处，</w:t>
      </w:r>
      <w:r>
        <w:rPr/>
        <w:t>1</w:t>
      </w:r>
      <w:r>
        <w:rPr/>
        <w:t>处列入重大隐患并限时整治，及时将各类隐患消除在萌芽阶段。</w:t>
      </w:r>
    </w:p>
    <w:p>
      <w:pPr>
        <w:pStyle w:val="Normal"/>
        <w:rPr/>
      </w:pPr>
      <w:r>
        <w:rPr/>
        <w:t>四是安全生产保障能力进一步提高。突出抓好安全设施建设，一批道路交通、学校安全等安全基础设施建设加快推进。积极推进安全生产先进适用技术和工艺装备的应用，</w:t>
      </w:r>
      <w:r>
        <w:rPr/>
        <w:t>702</w:t>
      </w:r>
      <w:r>
        <w:rPr/>
        <w:t>台、区民爆公司等企业安全标准化建设深入推进。安全监管力量不断加强，全乡</w:t>
      </w:r>
      <w:r>
        <w:rPr/>
        <w:t>8</w:t>
      </w:r>
      <w:r>
        <w:rPr/>
        <w:t>个村</w:t>
      </w:r>
      <w:r>
        <w:rPr/>
        <w:t>(</w:t>
      </w:r>
      <w:r>
        <w:rPr/>
        <w:t>社区</w:t>
      </w:r>
      <w:r>
        <w:rPr/>
        <w:t>)</w:t>
      </w:r>
      <w:r>
        <w:rPr/>
        <w:t>配齐了安全协管员。</w:t>
      </w:r>
    </w:p>
    <w:p>
      <w:pPr>
        <w:pStyle w:val="Normal"/>
        <w:rPr/>
      </w:pPr>
      <w:r>
        <w:rPr/>
        <w:t>在肯定成绩的同时，也要看到我乡安全生产形势依然严峻、问题仍然突出：一是保“安全”难度加大。当前全区正处于经济社会的加快发展期、社会建设整体推进期、要素瓶颈的攻坚突破期，既让我乡充满着发展的重大机遇，也面临安全生产的巨大压力，特别是我乡生态移民步伐的不断加速，安全生产面临不少新情况、新问题，各类生产安全事故也呈现易发、高发态势，安全生产工作面临的压力进一步加大，任务更加繁重。二是除“隐患”任务艰巨。道路交通、消防、校园安全、山塘水库等一些重点领域新老安全问题相互交织，如道路交通方面，山区道路多，高低落差路段</w:t>
      </w:r>
      <w:r>
        <w:rPr/>
        <w:t>60</w:t>
      </w:r>
      <w:r>
        <w:rPr/>
        <w:t>多公里，路线长、路况差。山塘水库方面，需要除险加固的有</w:t>
      </w:r>
      <w:r>
        <w:rPr/>
        <w:t>4</w:t>
      </w:r>
      <w:r>
        <w:rPr/>
        <w:t>座，其中存在较大安全隐患的有</w:t>
      </w:r>
      <w:r>
        <w:rPr/>
        <w:t>1</w:t>
      </w:r>
      <w:r>
        <w:rPr/>
        <w:t>座。可以说，安全隐患大量存在、监管还不够到位。三是强“基础”还不到位。当前我乡安全生产状况总体基本稳定，但一些素质性、结构性和根本性的问题仍然存在。从政府层面看，安全生产责任制落实还不到位，安全生产工作在不同部门、不同单位中的重视程度、工作力度不平衡，监管责任还有不少“真空环节”。从管理层面看，社会管理和手段创新不足。这些问题都将对我乡安全生产工作带来新的挑战，对此我们要始终绷紧安全生产这根弦，切实做到警钟长鸣、常抓不懈。</w:t>
      </w:r>
    </w:p>
    <w:p>
      <w:pPr>
        <w:pStyle w:val="Normal"/>
        <w:rPr/>
      </w:pPr>
      <w:r>
        <w:rPr/>
        <w:t>二、周密部署，切实做好全国两会和省党代会期间安全生产工作</w:t>
      </w:r>
    </w:p>
    <w:p>
      <w:pPr>
        <w:pStyle w:val="Normal"/>
        <w:rPr/>
      </w:pPr>
      <w:r>
        <w:rPr/>
        <w:t>全国两会临近，省党代会即将召开。做好当前安全生产工作，确保全国“两会”和省党代会期间安全生产形势的稳定，具有特殊而重要的意义。各村</w:t>
      </w:r>
      <w:r>
        <w:rPr/>
        <w:t>(</w:t>
      </w:r>
      <w:r>
        <w:rPr/>
        <w:t>社区</w:t>
      </w:r>
      <w:r>
        <w:rPr/>
        <w:t>)</w:t>
      </w:r>
      <w:r>
        <w:rPr/>
        <w:t>、各部门单位要高度重视，对“两会”期间的安全生产工作，做到早安排、早部署、早落实，为全国“两会”的胜利召开营造良好氛围。</w:t>
      </w:r>
    </w:p>
    <w:p>
      <w:pPr>
        <w:pStyle w:val="Normal"/>
        <w:rPr/>
      </w:pPr>
      <w:r>
        <w:rPr/>
        <w:t>一要强化组织领导。各村</w:t>
      </w:r>
      <w:r>
        <w:rPr/>
        <w:t>(</w:t>
      </w:r>
      <w:r>
        <w:rPr/>
        <w:t>社区</w:t>
      </w:r>
      <w:r>
        <w:rPr/>
        <w:t>)</w:t>
      </w:r>
      <w:r>
        <w:rPr/>
        <w:t>、各部门单位的负责人要切实担负起安全生产的组织领导责任，要亲自组织力量研究制定有效的安全防范措施，深入安全生产的重点区域、部位，加强检查指导。安全生产监管部门以及有关主管部门要深入一线，切实抓好“两会”期间的安全监管工作，及时发现和消除事故隐患。对责任不落实、工作不到位和疏于管理的，尤其是对在“两会”期间发生生产安全事故的直接和相关责任人，要依法从严追究责任。</w:t>
      </w:r>
    </w:p>
    <w:p>
      <w:pPr>
        <w:pStyle w:val="Normal"/>
        <w:rPr/>
      </w:pPr>
      <w:r>
        <w:rPr/>
        <w:t>二要开展全面排查。要针对“两会”期间安全生产的特点，各村</w:t>
      </w:r>
      <w:r>
        <w:rPr/>
        <w:t>(</w:t>
      </w:r>
      <w:r>
        <w:rPr/>
        <w:t>社区</w:t>
      </w:r>
      <w:r>
        <w:rPr/>
        <w:t>)</w:t>
      </w:r>
      <w:r>
        <w:rPr/>
        <w:t>、各部门单位要开展一次拉网式安全生产大检查，及时消除事故隐患。特别是要加强对区民爆公司仓库和烟花爆竹经销点等重点领域和重点单位的安全监管，对不具备安全条件、违章经营、存在重大隐患的场所，要坚决停业整顿或关闭，严防各类事故的发生。</w:t>
      </w:r>
    </w:p>
    <w:p>
      <w:pPr>
        <w:pStyle w:val="Normal"/>
        <w:rPr/>
      </w:pPr>
      <w:r>
        <w:rPr/>
        <w:t>三要加强值班。各村</w:t>
      </w:r>
      <w:r>
        <w:rPr/>
        <w:t>(</w:t>
      </w:r>
      <w:r>
        <w:rPr/>
        <w:t>社区</w:t>
      </w:r>
      <w:r>
        <w:rPr/>
        <w:t>)</w:t>
      </w:r>
      <w:r>
        <w:rPr/>
        <w:t>、各部门单位要认真安排值班事项，支部书记和村主任手机要全天候开机，确保信息畅通。要认真落实安全防范措施，制定事故应急预案，组织好应急机动队伍，对重点区域和重点人员加强监控，及时处置各类突发事件。</w:t>
      </w:r>
    </w:p>
    <w:p>
      <w:pPr>
        <w:pStyle w:val="Normal"/>
        <w:rPr/>
      </w:pPr>
      <w:r>
        <w:rPr/>
        <w:t>三、明确目标，扎实做好</w:t>
      </w:r>
      <w:r>
        <w:rPr/>
        <w:t>20xx</w:t>
      </w:r>
      <w:r>
        <w:rPr/>
        <w:t>年安全生产各项工作</w:t>
      </w:r>
    </w:p>
    <w:p>
      <w:pPr>
        <w:pStyle w:val="Normal"/>
        <w:rPr/>
      </w:pPr>
      <w:r>
        <w:rPr/>
        <w:t>(</w:t>
      </w:r>
      <w:r>
        <w:rPr/>
        <w:t>一</w:t>
      </w:r>
      <w:r>
        <w:rPr/>
        <w:t>)</w:t>
      </w:r>
      <w:r>
        <w:rPr/>
        <w:t>强化安全监管责任。一是强化政府监管职责。要把安全生产摆上更加重要的位置，并与经济发展和社会管理同步部署、同步推进、同步考核。各村</w:t>
      </w:r>
      <w:r>
        <w:rPr/>
        <w:t>(</w:t>
      </w:r>
      <w:r>
        <w:rPr/>
        <w:t>社区</w:t>
      </w:r>
      <w:r>
        <w:rPr/>
        <w:t>)</w:t>
      </w:r>
      <w:r>
        <w:rPr/>
        <w:t>、各部门单位要根据安全生产形势任务，及时召开安全生产专题会议，研究部署安全生产工作，组织安全生产大检查，主要负责人及分管负责人要带头参加安全生产大检查。二是强化部门监管责任。严格落实综合监管、行业监管职责，安监部门，要做好指导、监督、协调工作</w:t>
      </w:r>
      <w:r>
        <w:rPr/>
        <w:t>;</w:t>
      </w:r>
      <w:r>
        <w:rPr/>
        <w:t>其他负有安全生产监督管理职责的部门要按照有关法律法规和职责规定，对各自职责范围内的安全生产工作实施监督管理</w:t>
      </w:r>
      <w:r>
        <w:rPr/>
        <w:t>;</w:t>
      </w:r>
      <w:r>
        <w:rPr/>
        <w:t>负有行业管理职能的部门要按照有关法律法规和职责的规定，坚持“抓生产必须抓安全”的原则，把安全生产纳入行业管理的内容，完善和强化行业安全生产基础工作，指导本行业生产经营单位加强安全生产工作。三是强化目标责任考核。对安全生产工作实行过程和结果双重考核，并将考核结果作为评价各级领导班子和领导干部工作实绩的重要内容。加强安全生产目标责任落实情况的检查考核，健全安全生产“一票否决”制，对完不成安全生产目标考核的个人和单位实行“一票否决”。</w:t>
      </w:r>
    </w:p>
    <w:p>
      <w:pPr>
        <w:pStyle w:val="Normal"/>
        <w:rPr/>
      </w:pPr>
      <w:r>
        <w:rPr/>
        <w:t>(</w:t>
      </w:r>
      <w:r>
        <w:rPr/>
        <w:t>二</w:t>
      </w:r>
      <w:r>
        <w:rPr/>
        <w:t>)</w:t>
      </w:r>
      <w:r>
        <w:rPr/>
        <w:t>加强协调配合。安全生产是一项系统的社会工程，涉及到经济社会的诸多方面，需要社会各方面的共同努力和支持。乡安委会要充分发挥对全乡安全生产工作的综合协调作用，统一部署安排推进各项工作。各村</w:t>
      </w:r>
      <w:r>
        <w:rPr/>
        <w:t>(</w:t>
      </w:r>
      <w:r>
        <w:rPr/>
        <w:t>社区</w:t>
      </w:r>
      <w:r>
        <w:rPr/>
        <w:t>)</w:t>
      </w:r>
      <w:r>
        <w:rPr/>
        <w:t>、各部门单位要认真履行安全生产监督管理职责，又要加强联动互动，有效衔接，抓好对重点领域和重点企业安全生产情况的监督检查，对执法涉及面广、难度大的问题，相关部门要开展联合执法，提高执法权威和执法效率。</w:t>
      </w:r>
    </w:p>
    <w:p>
      <w:pPr>
        <w:pStyle w:val="Normal"/>
        <w:rPr/>
      </w:pPr>
      <w:r>
        <w:rPr/>
        <w:t>(</w:t>
      </w:r>
      <w:r>
        <w:rPr/>
        <w:t>三</w:t>
      </w:r>
      <w:r>
        <w:rPr/>
        <w:t>)</w:t>
      </w:r>
      <w:r>
        <w:rPr/>
        <w:t>加强宣传教育。要充分利用广播、标语口号、宣传栏、公开信等行之有效的形式，坚持先进典型宣传与事故案例剖析相结合、社会教育与家属督促相结合、思想教育与业务培训相结合，广泛普及安全生产常识，努力提高公众安全意识，增强全社会的安全生产观念。各信息员要加大对安全生产工作的宣传报道，对先进典型加强宣传，在全社会努力营造“人人重安全、抓安全”的浓厚氛围。</w:t>
      </w:r>
    </w:p>
    <w:p>
      <w:pPr>
        <w:pStyle w:val="Normal"/>
        <w:rPr/>
      </w:pPr>
      <w:r>
        <w:rPr/>
        <w:t>(</w:t>
      </w:r>
      <w:r>
        <w:rPr/>
        <w:t>四</w:t>
      </w:r>
      <w:r>
        <w:rPr/>
        <w:t>)</w:t>
      </w:r>
      <w:r>
        <w:rPr/>
        <w:t>加强安全监管效力提升。一是切实增强安全综合监管。切实发挥乡安委办综合监管职能，推行安全生产工作例会制度，完善乡安委会联席会议制度，建立健全重大事故隐患信息月报和事故重要信息上报制度，着力在协调解决安全生产的热点、难点、重点问题上下功夫。二是切实增强安全执法监察。突出重点监管行业领域，坚决严厉打击各类非法违法生产经营行为或事故隐患拖而不改、拒不整改等现象，特别是对顶风作案、屡教不改的，依法加大责令停产停业整顿力度。进一步建立健全生产安全事故通报制，促使企业形成自觉遵守安全生产法律法规的意识。</w:t>
      </w:r>
    </w:p>
    <w:p>
      <w:pPr>
        <w:pStyle w:val="Normal"/>
        <w:widowControl/>
        <w:bidi w:val="0"/>
        <w:spacing w:before="180" w:after="180"/>
        <w:jc w:val="left"/>
        <w:rPr/>
      </w:pPr>
      <w:r>
        <w:rPr/>
        <w:t>同志们，安全无小事，责任重如山，不发生事故是成绩，发生事故要追究到底。安全生产需要全社会的支持，更需要乡安委会各成员单位及各村</w:t>
      </w:r>
      <w:r>
        <w:rPr/>
        <w:t>(</w:t>
      </w:r>
      <w:r>
        <w:rPr/>
        <w:t>社区</w:t>
      </w:r>
      <w:r>
        <w:rPr/>
        <w:t>)</w:t>
      </w:r>
      <w:r>
        <w:rPr/>
        <w:t>的齐抓共管，我们要进一步落实安全生产常态化管理责任体系，始终绷紧安全生产这根弦，努力创造良好的安全生产环境，为衢江经济社会跨越式可持续发展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