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长安全生产讲话"/>
      <w:r>
        <w:rPr/>
        <w:t>市长安全生产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上午，市政府召开第三季度安全生产工作会议。今天的会议分两个阶段进行，上午</w:t>
      </w:r>
      <w:r>
        <w:rPr/>
        <w:t>8.30</w:t>
      </w:r>
      <w:r>
        <w:rPr/>
        <w:t>，市政府各位市长和相关部门主要负责人突击检查了</w:t>
      </w:r>
      <w:r>
        <w:rPr/>
        <w:t>8</w:t>
      </w:r>
      <w:r>
        <w:rPr/>
        <w:t>个单位的安全生产工作，从检查的情况来看，有喜有忧，喜的是有些挂牌的有安全隐患的单位有了明显整改，忧的是还有一些单位的安全隐患还没有整改到位。刚才，涂文保同志通报了我市上半年安全生产情况，吴波荣同志就道路交通安全整治工作与相关单位代表签订了责任状。下面，根据会议安排，我讲三点意见。</w:t>
      </w:r>
    </w:p>
    <w:p>
      <w:pPr>
        <w:pStyle w:val="Normal"/>
        <w:rPr/>
      </w:pPr>
      <w:r>
        <w:rPr/>
        <w:t>一、要时刻紧绷安全生产这根弦不放松</w:t>
      </w:r>
    </w:p>
    <w:p>
      <w:pPr>
        <w:pStyle w:val="Normal"/>
        <w:rPr/>
      </w:pPr>
      <w:r>
        <w:rPr/>
        <w:t>今年以来，按照市委、市政府的统一部署，各单位认真落实上级有关安全生产的一系列指示精神，坚持“安全第一，预防为主，综合治理”的方针，在推进安全发展方面做了不少工作。与去年同期相比，上半年全市发生各类事故总数下降</w:t>
      </w:r>
      <w:r>
        <w:rPr/>
        <w:t>7.7%</w:t>
      </w:r>
      <w:r>
        <w:rPr/>
        <w:t>，死亡人数保持持平，受伤人数下降</w:t>
      </w:r>
      <w:r>
        <w:rPr/>
        <w:t>15.1%</w:t>
      </w:r>
      <w:r>
        <w:rPr/>
        <w:t>，直接经济损失下降</w:t>
      </w:r>
      <w:r>
        <w:rPr/>
        <w:t>71.2%</w:t>
      </w:r>
      <w:r>
        <w:rPr/>
        <w:t>，四项指标呈“三降一平”态势。总体来说，上半年安全生产工作成绩值得肯定，但我们也要时刻牢记“安全生产无小事”。对于我市来说，当前，安全生产工作仍然存在以下几个方面的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乡镇、部门对安全生产极端重要性认识不足。安全生产工作关键在人，人的因素始终是决定性的因素，再好的装备、再先进技术、再完善的规章制度，最终都要靠人来操作、执行、落实，如果人的思想认识不到位，安全意识必然缺乏，安全生产便无从谈起。目前，在思想认识上，我市仍然存在以下几个方面的突出问题：①仍然存在侥幸心理。有的干部对安全生产工作还没有引起足够重视，有的干部看到本地、本行业上半年没有发生安全事故，就认为这项工作已经抓好了，从而产生了麻痹松劲情绪。②落实要求走形式。有的单位安全措施停留在会议上、写在文件上、讲在口头上、贴在墙壁上，没有真正得到贯彻执行。有的单位负责人觉得抓安全生产就是开个会、发个文，把该走的程序走到位就可以了，排查隐患不靠前，整改结果不过问。③履行职责不认真。全市</w:t>
      </w:r>
      <w:r>
        <w:rPr/>
        <w:t>14</w:t>
      </w:r>
      <w:r>
        <w:rPr/>
        <w:t>个安全生产综合督查组中，有的督查组长不亲自参加安全生产工作会议、不亲自参与安全隐患检查督办</w:t>
      </w:r>
      <w:r>
        <w:rPr/>
        <w:t>;</w:t>
      </w:r>
      <w:r>
        <w:rPr/>
        <w:t>有的督查组在督查过程中，工作不深入、不过硬，对发现的问题要么隐瞒不报，要么报小不报大。思想上的麻痹是安全生产的大敌，安全事故都是在放松警惕时造成的，我们一定要时时警醒，天天督促，常常过问，这既是对群众负责，也对自己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企业安全生产主体责任落实不到位。突出表现为：①安全生产意识淡薄。有些企业负责人不重视安全生产，思想麻痹，没有把安全生产摆在第一的位置，没有把安全发展贯穿于企业生产经营的全过程，重生产、轻安全的现象仍不同程度存在。②安全措施落实不到位。部分企业安全生产制度写在纸上，贴在墙上，就是没有落实到实际工作中去，该投入的经费不愿意投入，该设置的安全管理机构没有设置，该配备的安全管理人员没有配备。有的企业只顾生产，不按规定对生产设备进行更新维护，有的设备甚至是“带病”运行</w:t>
      </w:r>
      <w:r>
        <w:rPr/>
        <w:t>;</w:t>
      </w:r>
      <w:r>
        <w:rPr/>
        <w:t>有的没有按规定配备安全设施设备和消防器材等，有的甚至使用易燃彩钢板搭建厂房</w:t>
      </w:r>
      <w:r>
        <w:rPr/>
        <w:t>;“</w:t>
      </w:r>
      <w:r>
        <w:rPr/>
        <w:t>三违”现象时有发生，导致安全隐患不同程度存在。③缺乏行之有效的安全防范机制。在安全隐患排查和治理上缺乏必要的技术支撑和服务，相当一部分企业应急救援体系不够健全。还有部分企业负责人安全管理知识和技能欠缺，企业对员工的安全生产教育培训不重视，“两化”体系运行不完善，标准化创建工作推进缓慢等，这些问题随时都有可能造成重大的安全事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乡镇安全监管属地责任落实不到位。①重视不够。有的乡镇党政主职还没有带队检查督办过辖区内的安全生产工作，对辖区内的安全生产情况不熟悉、不清楚。有些乡镇班子成员觉得自己不分管安全生产工作，错误地认为自己没有安全生产责任，对分管领域的安全生产工作不闻不问，“管业务必须管安全生产”的要求没有落实。②力度不大。有些乡镇领导和工作人员不重视安全生产法律法规的学习，在安全生产知识方面是“门外汉”，不知为什么查、查什么、怎么去查，更不用谈去开展专业、有效的日常安全检查工作。还有的乡镇投入严重不足，还没有配备基本的安监设备，依旧依靠传统的“眼看、手摸、耳听、鼻闻”方式检查，无法满足工作需要。③力量不足。乡镇安监站的工作人员普遍存在文化水平较低、年龄偏大、工作积极性不高的问题，大多数乡镇安监站不仅工作人员少，而且均属兼职，对于安全生产工作能推则推，能拖则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行业部门主体监管责任落实不到位。①领导不重视。有的部门主要领导对本行业内的安全生产不敢管、不想管、不愿管，工作不上心、开会不到场、检查不出面，对于安全生产工作存在“多一事不如少一事”的心态。②缺乏担当精神。少数部门怕得罪人，在隐患治理上不能动真碰硬，不能一抓到底，导致一些隐患长期存在。有的部门为了避免担责，不仅不积极协助、支持其他成员单位开展安全生产联合检查或执法，而且对于本行业的安全隐患排查、整改不能认真开展，反倒将任务向其他部门推。③执法检查力度不够。有的部门日常安全检查流于形式，检查不深入、不细致，工作存在盲区。有的部门隐患排查不彻底、整改督办不到位，最后导致查不出隐患，即使查出也未督促整改到位，不仅未及时将安全隐患消除，而且丧失了监管部门的威信。</w:t>
      </w:r>
    </w:p>
    <w:p>
      <w:pPr>
        <w:pStyle w:val="Normal"/>
        <w:rPr/>
      </w:pPr>
      <w:r>
        <w:rPr/>
        <w:t>二、要全方位强化安全生产工作举措</w:t>
      </w:r>
    </w:p>
    <w:p>
      <w:pPr>
        <w:pStyle w:val="Normal"/>
        <w:rPr/>
      </w:pPr>
      <w:r>
        <w:rPr/>
        <w:t>习总书记强调，“安全生产风险并不是随着经济发展水平的提高而自然降低。有事都是从没事中来的。只要工作不到位，早晚要出事。安全生产，任何时候都忽视不得，麻痹不得，侥幸不得”。对于我市来说，当前，要扎扎实实抓好以下四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切实推进安全生产标准化建设。企业发生安全生产事故，通常是因为人的不安全行为、物的不安全状态、管理上的缺陷三个问题造成的，但这三个问题都可以在标准化创建中消除。①要广泛进行宣传动员，提高思想认识。企业在开展安全生产标准化方面存在着思想顾虑，主要是怕花钱，怕影响企业效益，因此，要把解决大量中小企业负责人思想认识问题作为宣传动员的重点，有针对性地做好说服教育工作。有的企业负责人不知如何做、从哪里着手，对新标准、新规程和新方法存在模糊认识，这就需要安监部门帮助他们理清思路，明确工作的基本要求、步骤、关键环节等。②要大力开展安全标准化培训，努力提高企业职工素质。各创建企业要积极组织开展车间主任、班组长、安全检查员和特殊工种的培训，提高安全技术技能。对于一些关键岗位，必须通过严格考试，做到持证上岗。凡无证上岗的，一经发现，要从严追究企业负责人的责任。要强化对企业安全管理人员的安全教育培训，对确实不称职的，要坚决取消其任职资格。③要切实加大安全投入，大力推进科技兴安。安全标准化工作的实质不外乎两个方面，一个是管理的标准化，相当于软件</w:t>
      </w:r>
      <w:r>
        <w:rPr/>
        <w:t>;</w:t>
      </w:r>
      <w:r>
        <w:rPr/>
        <w:t>一个是装备的标准化，相当于硬件。两者相辅相成，缺一不可。各企业要按照安全标准化的规范和要求，按照国家有关规定，拨足用好安全费用，加大企业技术改造力度，固本强根，奠定企业安全生产的基础。各企业要加大安全技术创新和安全技术改造投入，把安全生产真正建立在依靠科技进步的基础之上。在实施安全标准化工作中，企业要结合实际情况，突出重点，加强科技攻关，淘汰危及安全生产的落后工艺和设备，从根本上解决安全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切实推动“两化”体系建设。我市“两化”体系建设试点和推进工作已进入第二个年头。各地各部门负责人要高度重视隐患排查“两化”工作，要研究工作措施，加大工作落实力度，确保完成</w:t>
      </w:r>
      <w:r>
        <w:rPr/>
        <w:t>2015</w:t>
      </w:r>
      <w:r>
        <w:rPr/>
        <w:t>年隐患排查“两化”注册登记工作任务。没有达到工作进度的乡镇和部门，要立即督促企业注册，在企业注册入网的同时，应如实补填企业信息。要督促企业上传规章制度，编制隐患清单，搞好企业隐患清单备案。要加强“两化”平台登记检查，搞好“四类”企业控制落实工作，确保每一个企业绩效考核分数不低于</w:t>
      </w:r>
      <w:r>
        <w:rPr/>
        <w:t>8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切实开展好道路交通安全专项整治行动。要认真贯彻落实孝感市道路交通安全专项整治工作会议精神，吸取“</w:t>
      </w:r>
      <w:r>
        <w:rPr/>
        <w:t>6.24”</w:t>
      </w:r>
      <w:r>
        <w:rPr/>
        <w:t>交通事故教训，认真分析研究当前我市道路交通安全工作存在的突出问题，切实开展为期半年的道路交通安全专项整治工作，最大限度地优化城乡交通秩序和环境，最大限度地消除交通安全隐患，全力预防和减少交通事故，保障人民群众生命财产安全。公安部门要充分发挥交通管理主力军的作用，联合交通、安监、教育、城管、规划、工商等部门，深入开展城区“麻木车”整顿、交通秩序整治，城乡道路货车超限超载治理、校车安全管理和农村道路交通管理“五大专项整治”，要结合公安系统开展的“一防两保”交通秩序整治战役，着力开展全市道路交通安全“大清理、大整治、大执法”活动。在“麻木车”专项整治工作中，要加大对无牌无证等非法营运车辆的取缔打击力度，加大对重点禁行路段的执法检查，逐步淘汰“麻木车”。在农村交通安全管理工作中，要重点落实乡镇政府的主体责任，消除农村道路管理的死角。要结合城乡建设提升年活动，大力整治城区道路车辆乱停乱靠、行人随意穿行等现象，确保城区道路交通畅通。交通运输部门作为货车超限超载和出租车、公交车规范经营专项整治的牵头单位，要负责督促货运企业落实主体责任，强化货车驾驶员日常管理、安全教育和业务培训，重点要加大货车超限超载整治力度，坚决遏制货车超限超载现象。城管执法部门要加大对城区非交通占道行为的整治力度，还道于民、还道于车</w:t>
      </w:r>
      <w:r>
        <w:rPr/>
        <w:t>;</w:t>
      </w:r>
      <w:r>
        <w:rPr/>
        <w:t>要严肃查处城区道路货运车辆抛洒行为。教育部门要督促校车服务企业落实主体责任，指导、监督学校建立健全校车安全管理制度，落实校车安全管理责任，组织学校开展交通安全教育。各乡镇处要按照属地管理原则，积极主动参与到各项专项整治中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切实抓好当前安全生产各项工作。①要加强烟花爆竹安全监管。要进一步加大对烟花爆竹销售、储存和运输等环节的监管力度，组织公安、安监、工商、质监、交通等部门，采取综合整治措施，严厉打击非法生产经营活动和运输行为。②要强化职业病危害治理。要以尘毒职业病危害突出企业为重点，严格落实省安监局下达我市</w:t>
      </w:r>
      <w:r>
        <w:rPr/>
        <w:t>40</w:t>
      </w:r>
      <w:r>
        <w:rPr/>
        <w:t>家企业职业危害评估工作的治理要求，确保完成今年职业病危害治理任务。③要加强消防安全监管。夏季气温高、雷电多、用电量大，各类致灾因素增多，火灾事故易发。我们一定要深刻吸取河南平顶山“</w:t>
      </w:r>
      <w:r>
        <w:rPr/>
        <w:t>5.25”</w:t>
      </w:r>
      <w:r>
        <w:rPr/>
        <w:t>、武汉“</w:t>
      </w:r>
      <w:r>
        <w:rPr/>
        <w:t>7.11”</w:t>
      </w:r>
      <w:r>
        <w:rPr/>
        <w:t>火灾事故教训，切实加强消防安全工作。要认真开展消防安全排查和隐患整治，迅速组织对易燃易爆企业、人员密集场所、“三合一”、“多合一”等场所的消防安全大检查，坚持“零容忍”，及时排查整改安全隐患。④要扎实开展食品安全监管和卫生监督。要切实加强食品生产加工、流通和消费等各个环节的监管，重点加强餐饮业卫生监督检查，防止食源性疾病和食物中毒事件的发生。要密切关注可能危及群众安全的重大传染病疫情动态，及时采取有效防控措施，做到早发现、早报告、早处置、早控制。⑤要加强特种设备安全检查。质监部门要加强职责范围内特种设备的安全监管。要吸取荆州“电梯吞人”事故的教训，重点监管全市范围内电梯使用、管理、维修、保养等方面的情况。要全面落实特种设备各项安全制度，特种设备作业人员要做到持证上岗。要对各类气体储存、充装单位、压力容器、游乐设施等进行全面检查，确保其安全运行。⑥要加强留守儿童的监管。各地要在积极关爱留守儿童的同时，建立健全留守儿童监管机制，落实专人看管制度，最大限度地降低留守儿童事故发生率。</w:t>
      </w:r>
    </w:p>
    <w:p>
      <w:pPr>
        <w:pStyle w:val="Normal"/>
        <w:rPr/>
      </w:pPr>
      <w:r>
        <w:rPr/>
        <w:t>三、要建立起牢固可靠的责任落实机制</w:t>
      </w:r>
    </w:p>
    <w:p>
      <w:pPr>
        <w:pStyle w:val="Normal"/>
        <w:rPr/>
      </w:pPr>
      <w:r>
        <w:rPr/>
        <w:t>要牢固树立“以人为本、生命至上”的理念，坚持严字当头、预防为先，带着感情做好安全生产工作，坚决防范和遏制各类安全事故发生，确保人民群众生命财产安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切实落实领导责任。各级领导干部要守纪律、讲规矩，认真贯彻落实习“党政同责、一岗双责、齐抓共管”的指示精神，牢记岗位职责。①安全生产第一的认识不可动摇。“发展是第一要务，安全是第一责任”，任何时候都要自觉坚持安全第一，坚决做到生产必须安全，不安全就不生产。要从内心深处高度重视安全生产，决不能抱着领导推一下就动一下的态度和迎接检查的心理，做表面文章，图一时应付</w:t>
      </w:r>
      <w:r>
        <w:rPr/>
        <w:t>;</w:t>
      </w:r>
      <w:r>
        <w:rPr/>
        <w:t>要真正把安全生产作为不能触碰，不能逾越的高压线。②要把安全生产切切实实当作“一把手工程”。各行业监管部门的主要负责人要切实履行职责，亲自过问、亲自检查、亲自监督</w:t>
      </w:r>
      <w:r>
        <w:rPr/>
        <w:t>;</w:t>
      </w:r>
      <w:r>
        <w:rPr/>
        <w:t>分管负责人要深入基层、靠前指挥，多跑一跑不放心的企业，多查一查不放心的岗位，不放过任何一个危险源，及时发现和解决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切实落实监管责任。新《安全生产法》进一步明确：“凡是对有关行业、领域的安全生产工作实施监督管理的部门，统称负有安全生产监督管理职责的部门”。从这个层面上讲，我们的行业监管部门肩负着非常重要的监管责任。①要进一步强化监管。要加强监管队伍建设，提高监管人员专业素质和技术装备水平，强化基层站所的监管能力，加强对企业安全生产的现场监管和技术指导。要在如何落实监管责任上多动脑子、多想办法、多出实招。②要进一步加强协作。各部门要树立大安全的观念，坚持联合抓监管，有些重大安全隐患靠一个部门难以解决，必须由相关部门联合出手，不允许出现推诿扯皮的现象。对问题反复出现，危及安全生产的事故隐患要集中时间、集中力量、集中整治，关、停、罚各种措施并举，整治不见效果不撒手，问题没有彻底解决不撒手，一定要把各种隐患和问题都控制在萌芽状态。③要进一步强化问责。要严格按照“管行业必须管安全、管业务必须管安全、管生产经营必须管安全”这“三个必须”要求，按照职责范围，认真履行监管职责。属于谁的职责，谁就必须负起监管责任。凡是重大检查，包括安全生产各类会议，各部门要派精兵强将，绝不能派那些干不了事的人来顶人头，一旦发现此类现象的，市安委办要问明原因，对无故不参加的，要进行通报批评。④要进一步严格执法。要以“零容忍、严处罚、真追责”的强硬态度，切实唤起企业对安全生产工作的重视，督促他们抓好安全预防，履行安全生产职责，督促企业全面落实安全生产主体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切实落实企业的主体责任。党政同责，部门监管，社会监督，都不能代替企业的主体责任。①安全生产弦要时刻绷紧。安全生产，对企业来讲，不仅是法律法规的严肃要求，更是基本的社会责任和义务</w:t>
      </w:r>
      <w:r>
        <w:rPr/>
        <w:t>;</w:t>
      </w:r>
      <w:r>
        <w:rPr/>
        <w:t>不仅是企业生存发展的前提，更是永续发展的保障。各企业要将安全生产责任分解落实、层层细化，不放过任何一个可能造成安全事故的环节和因素，一旦发现问题就要迅速妥善处理。②安全生产措施要坚决落实。各企业要不折不扣地落实好各项安全生产措施和要求，把安全生产措施落实到每一个车间、每一个环节、每一个员工。要对照工作漏洞，进一步完善安全生产制度。要及时排查、整改、消除各类安全隐患，严防安全生产事故发生。③安全生产投入要保障到位。企业要算好“大账”，把安全生产作为生产经营的底线，予以优先保证。要采用先进的安全技术和产品，抓好专业技术人员和技能人员的培训，从源头上避免无知无畏、冒险蛮干的问题，不断提高企业安全生产的整体防范和处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生产责任重大，马虎不得。各地各部门一定要按照市委、市政府的部署要求，扎实工作，狠抓落实，促进安全生产形势稳定、持续好转，为我市经济社会持续健康发展营造稳定的社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