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生心得体会范文"/>
      <w:r>
        <w:rPr/>
        <w:t>2023</w:t>
      </w:r>
      <w:r>
        <w:rPr/>
        <w:t>军训学生心得体会范文</w:t>
      </w:r>
      <w:bookmarkEnd w:id="0"/>
    </w:p>
    <w:p>
      <w:pPr>
        <w:pStyle w:val="Normal"/>
        <w:rPr/>
      </w:pPr>
      <w:r>
        <w:rPr/>
        <w:t>在这本是炎炎火热的八月，在这本是深爱最热的八月，太阳不再骄傲，蝉不再鸣叫，相反，凉风在大地上穿行，细雨在滋润着那接近枯萎的花草。</w:t>
      </w:r>
    </w:p>
    <w:p>
      <w:pPr>
        <w:pStyle w:val="Normal"/>
        <w:rPr/>
      </w:pPr>
      <w:r>
        <w:rPr/>
        <w:t>八月，我们来到了梦寐以求的邗中，八月我们来到了那绿草地上，八月我们踏了军训的旅程。</w:t>
      </w:r>
    </w:p>
    <w:p>
      <w:pPr>
        <w:pStyle w:val="Normal"/>
        <w:rPr/>
      </w:pPr>
      <w:r>
        <w:rPr/>
        <w:t>伴着初开的太阳走进了新建的教室，踏着欢快的步伐坐到了那一块属于自己的小天地。今天是军训的第一天，进入教室，同学们都穿着军服等待着教官的到来。时间一分一秒的过去了，就在我们等的快不耐烦时，一位迈着有力的步伐，穿着整齐军装的教官走进了教室，他走进来的第一句话就让我们感到到了军人的伟大和军人的威严，但我又想，这几天我也是一名小军人，我就感到很骄傲了。教官把我们领到了那属于我们训练的地方，上午教官对我们很和蔼，只是练了一会儿稍息、立正和跨立，很明显，休息的时间占了很多，愉快的上午就这样结束了。但是到了下午，虽然只练了向左转，向右转，但很明显，下午教官比上午教官严厉多了，直接判若两人，休息的时间也减少了许多，教官很严格，转不好重来，我也因为站的姿势不对，被教官点了两次名，结束后，大家都觉得苦不堪言，我也是两条腿很痛啊</w:t>
      </w:r>
      <w:r>
        <w:rPr/>
        <w:t>!</w:t>
      </w:r>
      <w:r>
        <w:rPr/>
        <w:t>里面的衣服全湿了，但我还是对以后的几天充满了信心，因为我要向教官们学习，他们一站就一个上午，有时一整天，这一点点苦对于我们又算得了什么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，我学到了很多，有跨立、稍息、立正……，同时我也学会了男子汉该表现的一面，男子汉该有的风度，男子汉该有的魄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