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最新关于高中军训心得感悟"/>
      <w:r>
        <w:rPr/>
        <w:t>精选</w:t>
      </w:r>
      <w:r>
        <w:rPr/>
        <w:t>2023</w:t>
      </w:r>
      <w:r>
        <w:rPr/>
        <w:t>最新关于高中军训心得感悟</w:t>
      </w:r>
      <w:bookmarkEnd w:id="0"/>
    </w:p>
    <w:p>
      <w:pPr>
        <w:pStyle w:val="Normal"/>
        <w:rPr/>
      </w:pPr>
      <w:r>
        <w:rPr/>
        <w:t>现在回顾这军训的六天，自己走过的每个脚印是那么清晰，从第一天来到，在教官的严格训练中体会到了什么是军营，在一次次超极限的训练中，得到的是一种充沛和一份收获，从第一次上训练场，在队列训练中，教官一次次地纠正动作，在严格的训练中，一次次地磨练这我的意志力、耐力，把我以前懒散的习惯给纠正、改正，从前做事遇到挫折时，会想这放弃火逃避，现在的我会去面对敢于对困难迎面而上。在这儿学习里许多在任何地方也学不到的东西，只有去真正付出了，才会得到回报。</w:t>
      </w:r>
    </w:p>
    <w:p>
      <w:pPr>
        <w:pStyle w:val="Normal"/>
        <w:rPr/>
      </w:pPr>
      <w:r>
        <w:rPr/>
        <w:t>在里，有收获，也有欠缺，最大的收获就是和教官还有同学门在一起辛苦的训练，教官教给了我们许多做人的道理，在此期间，自己无论从身体、心理和个人卫生都有了很大的提高，欠缺的是自己在训练中许多动作还未规范。我回到学校后，我会学习文化课方面的知识，上课认真听讲，仔细地做好笔记，积极参加课外活动，努力做好自己现任务的本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高中三年，我会给自己画上一个完美的句号。总之，感谢这些军训，感谢教官，感谢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