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教老师心得体会"/>
      <w:r>
        <w:rPr/>
        <w:t>带教老师心得体会</w:t>
      </w:r>
      <w:bookmarkEnd w:id="0"/>
    </w:p>
    <w:p>
      <w:pPr>
        <w:pStyle w:val="Normal"/>
        <w:rPr/>
      </w:pPr>
      <w:r>
        <w:rPr/>
        <w:t>其实，今天我站在这里，是怀着一颗忐忑且感恩的心。非常感谢院领导、护理部、骨科同仁、实习学生给我的这份荣誉，是你们成就了今天的我。但是，我认为自己还做得远远不够。在骨科，护士长很重视带教工作，并且每一位同事无一不是对带教工作认真敬业的。因此，我觉得这份荣誉应该属于我们这个团队。</w:t>
      </w:r>
    </w:p>
    <w:p>
      <w:pPr>
        <w:pStyle w:val="Normal"/>
        <w:rPr/>
      </w:pPr>
      <w:r>
        <w:rPr/>
        <w:t>当一名教师本是我从小的梦想，能在教学中享受授与学的快乐。护理带教工作也是一样的。作为骨科的一名带教老师，我能协助护士长拟定好科室的实习带教计划和教案，培养学生的动手能力，让他们在学校学习的理论知识能很好地融入到实践中。我们自己也能从实习生那学习到很多新知识，同时也能鞭策我们继续努力，储备知识量。所以，我们与实习生之间建立了良好的师生关系，是相互的良师益友。</w:t>
      </w:r>
    </w:p>
    <w:p>
      <w:pPr>
        <w:pStyle w:val="Normal"/>
        <w:rPr/>
      </w:pPr>
      <w:r>
        <w:rPr/>
        <w:t>护理工作繁杂、琐碎、工作量大，可能带教老师常常忙于应付日常工作，指派学生跑腿打杂多，造成学生思想上有所抵触。对此我们加强与学生的沟通和交流，做好理论讲解和操作示范，放手不放眼，和学生一起完成好每一项工作，诸如：健康教育、基础护理、常规操作、三查七对等等。有的学生初入临床，见到所有的事物都感到新鲜、陌生和胆怯，作为老师，一个眼神，一丝话语、一点关怀，都将使他们感受到真诚的鼓励和支持，克服心理障碍，使他们在实践中体验真正的快乐，学以致用，成为手脑并用的实用型护理人才。</w:t>
      </w:r>
    </w:p>
    <w:p>
      <w:pPr>
        <w:pStyle w:val="Normal"/>
        <w:rPr/>
      </w:pPr>
      <w:r>
        <w:rPr/>
        <w:t>同时，我们在教学中有意识地培养师生感情，减少隔膜，拉近心理距离，了解他们的生活、思想，帮他们树立自信心，纠正消极思想。我们作为带教老师一定要为人师表、以身作则、言传身教，尊重爱护学生，让学生充分认识到护理工作的重要性和自身的价值，也给自己偶尔的浮躁寻找心理上的一股清泉。这些仅仅是我在带教过程中的一些真实感受和体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我将会更加努力，发现并实现自己的人身价值。不求最好，只求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