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工作职责精选范例集锦"/>
      <w:r>
        <w:rPr/>
        <w:t>产品经理工作职责精选范例集锦</w:t>
      </w:r>
      <w:bookmarkEnd w:id="0"/>
    </w:p>
    <w:p>
      <w:pPr>
        <w:pStyle w:val="Normal"/>
        <w:rPr/>
      </w:pPr>
      <w:r>
        <w:rPr/>
        <w:t>1</w:t>
      </w:r>
      <w:r>
        <w:rPr/>
        <w:t>、深度理解主流研发技术，负责公司对外的项目、技术、产品、理念和思路交流及相关文档编写，以及公司内部进行产品业务技术交流。</w:t>
      </w:r>
    </w:p>
    <w:p>
      <w:pPr>
        <w:pStyle w:val="Normal"/>
        <w:rPr/>
      </w:pPr>
      <w:r>
        <w:rPr/>
        <w:t>2</w:t>
      </w:r>
      <w:r>
        <w:rPr/>
        <w:t>、具备政府应急、公安、国土、环保相关部门业务经验优先考虑。</w:t>
      </w:r>
    </w:p>
    <w:p>
      <w:pPr>
        <w:pStyle w:val="Normal"/>
        <w:rPr/>
      </w:pPr>
      <w:r>
        <w:rPr/>
        <w:t>3</w:t>
      </w:r>
      <w:r>
        <w:rPr/>
        <w:t>、负责公司解决方案、产品资料、政府项目申报文件等技术文稿的编写。</w:t>
      </w:r>
    </w:p>
    <w:p>
      <w:pPr>
        <w:pStyle w:val="Normal"/>
        <w:rPr/>
      </w:pPr>
      <w:r>
        <w:rPr/>
        <w:t>4</w:t>
      </w:r>
      <w:r>
        <w:rPr/>
        <w:t>、负责调研项目相关细分领域特点和需求，理解目标市场，搜集市场信息，分析需求和行业趋势。</w:t>
      </w:r>
    </w:p>
    <w:p>
      <w:pPr>
        <w:pStyle w:val="Normal"/>
        <w:rPr/>
      </w:pPr>
      <w:r>
        <w:rPr/>
        <w:t>5</w:t>
      </w:r>
      <w:r>
        <w:rPr/>
        <w:t>、配合产品团队完成需求调研、相关方案撰写、系统演示等工作，参与同业竞品分析、产品策略制定</w:t>
      </w:r>
      <w:r>
        <w:rPr/>
        <w:t>;</w:t>
      </w:r>
      <w:r>
        <w:rPr/>
        <w:t>配合软件研发、实施交付、售后服务等团队完成需求沟通、产品特性讨论、系统功能设计改进等项目生命周期相关工作。</w:t>
      </w:r>
    </w:p>
    <w:p>
      <w:pPr>
        <w:pStyle w:val="Normal"/>
        <w:rPr/>
      </w:pPr>
      <w:r>
        <w:rPr/>
        <w:t>6</w:t>
      </w:r>
      <w:r>
        <w:rPr/>
        <w:t>、配合市场销售团队参与客户沟通答疑、现场讲解、目标客户提案、技术交流、技术引导、技术方案宣讲、产品演示等相关项目攻关的技术支持</w:t>
      </w:r>
      <w:r>
        <w:rPr/>
        <w:t>;</w:t>
      </w:r>
      <w:r>
        <w:rPr/>
        <w:t>参与合作伙伴、项目组沟通、日常技术交流等，帮助梳理技术需求以输出系统解决方案和预算为目标，提供需求分析书、技术方案、投标方案、项目解决方案等技术文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参与公司项目实施及售后技术支持，主导项目的技术方案部分，负责技术需求调研、产品功能规划、技术方案设计编写、实施方案、支持文档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