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主管岗位职责汇编合集"/>
      <w:r>
        <w:rPr/>
        <w:t>后勤主管岗位职责汇编合集</w:t>
      </w:r>
      <w:bookmarkEnd w:id="0"/>
    </w:p>
    <w:p>
      <w:pPr>
        <w:pStyle w:val="Normal"/>
        <w:rPr/>
      </w:pPr>
      <w:r>
        <w:rPr/>
        <w:t>1</w:t>
      </w:r>
      <w:r>
        <w:rPr/>
        <w:t>、根据实际情况拟定和完善公司的后勤管理规范并监督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食堂、宿舍、车辆调配等日常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办公区域环境卫生管理，安全管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固定资产管理，礼品仓管理，日常行政采购、发放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政府安全、消防、户管等单位关系维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交代的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