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保安全的演讲稿2023"/>
      <w:r>
        <w:rPr/>
        <w:t>珍爱生命保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，各位同事，大家好</w:t>
      </w:r>
      <w:r>
        <w:rPr/>
        <w:t>!</w:t>
      </w:r>
    </w:p>
    <w:p>
      <w:pPr>
        <w:pStyle w:val="Normal"/>
        <w:rPr/>
      </w:pPr>
      <w:r>
        <w:rPr/>
        <w:t>我是来自熔铸厂的李英，今天我演讲的题目是“安全是生命的守护神”。</w:t>
      </w:r>
    </w:p>
    <w:p>
      <w:pPr>
        <w:pStyle w:val="Normal"/>
        <w:rPr/>
      </w:pPr>
      <w:r>
        <w:rPr/>
        <w:t>立木是房舍的支柱，根茎是花朵的支柱，而安全则是企业的支柱。安全源于人们对生命的关注，如果生命是一朵花，那么安全就是衬托千娇百媚的绿叶</w:t>
      </w:r>
      <w:r>
        <w:rPr/>
        <w:t>;</w:t>
      </w:r>
      <w:r>
        <w:rPr/>
        <w:t>如果生命是一幅画，那么安全就是抒写深远神致的笔</w:t>
      </w:r>
      <w:r>
        <w:rPr/>
        <w:t>;</w:t>
      </w:r>
      <w:r>
        <w:rPr/>
        <w:t>如果生命是一条河，那么安全就是缔造曲折迂回的护堤。如果说质量是企业的生命，那么安全就是职工的生命。然而工作中不是每一个人都能做到“事故警钟时时敲，安全之弦紧紧绷”，总会有人马虎、大意，把安全制度、安全规程抛诸脑后，抱着侥幸心理，总认为自己永远都是幸运之神的宠儿，殊不知一时疏忽的代价需要用一生的痛苦来补偿。</w:t>
      </w:r>
    </w:p>
    <w:p>
      <w:pPr>
        <w:pStyle w:val="Normal"/>
        <w:rPr/>
      </w:pPr>
      <w:r>
        <w:rPr/>
        <w:t>每次去到生产车间，总会听老师傅们说起曾经发生在他们身边一幕幕血的教训：因为师傅违章送电，徒弟遭殃坠落而亡</w:t>
      </w:r>
      <w:r>
        <w:rPr/>
        <w:t>;</w:t>
      </w:r>
      <w:r>
        <w:rPr/>
        <w:t>因为穿凉鞋操作高压电而被电老虎吃掉</w:t>
      </w:r>
      <w:r>
        <w:rPr/>
        <w:t>;</w:t>
      </w:r>
      <w:r>
        <w:rPr/>
        <w:t>因为违章操作卷掉胳膊</w:t>
      </w:r>
      <w:r>
        <w:rPr/>
        <w:t>;</w:t>
      </w:r>
      <w:r>
        <w:rPr/>
        <w:t>因为下天车走近道，不幸坠落瘫痪</w:t>
      </w:r>
      <w:r>
        <w:rPr/>
        <w:t>;</w:t>
      </w:r>
      <w:r>
        <w:rPr/>
        <w:t>因为驾驶室里数钞票，天降小钩砸着脑，只可惜却没有戴安全帽。鲜活的生命成了漠视安全的牺牲品，伤残的身体成了忽视安全的试验品。生命的挽歌汇聚着白发人送黑发人的凄凉，哭诉着妻子、儿女心中永远的伤。一声声呼喊泪浇辛酸，那是断臂残肢的哭诉</w:t>
      </w:r>
      <w:r>
        <w:rPr/>
        <w:t>;</w:t>
      </w:r>
      <w:r>
        <w:rPr/>
        <w:t>一次次叹息悔恨已晚，那是违章冤魂的哀鸣</w:t>
      </w:r>
      <w:r>
        <w:rPr/>
        <w:t>;</w:t>
      </w:r>
      <w:r>
        <w:rPr/>
        <w:t>一幕幕惨剧恍如昨日，那是事故回眸的悲痛。多少幸福的家庭因此支离破碎。</w:t>
      </w:r>
    </w:p>
    <w:p>
      <w:pPr>
        <w:pStyle w:val="Normal"/>
        <w:rPr/>
      </w:pPr>
      <w:r>
        <w:rPr/>
        <w:t>据不完全统计，我国平均每年因为安全事故死亡的人数几乎都在</w:t>
      </w:r>
      <w:r>
        <w:rPr/>
        <w:t>10</w:t>
      </w:r>
      <w:r>
        <w:rPr/>
        <w:t>万以上，平均每天死亡</w:t>
      </w:r>
      <w:r>
        <w:rPr/>
        <w:t>300</w:t>
      </w:r>
      <w:r>
        <w:rPr/>
        <w:t>多人，而每年因工伤残的人数达</w:t>
      </w:r>
      <w:r>
        <w:rPr/>
        <w:t>70</w:t>
      </w:r>
      <w:r>
        <w:rPr/>
        <w:t>万之多。俗话说：“一根头发再细也有它的影子，一次事故再小也有它的苗子”。工作中一个细节可以挽救一条生命，一个疑点可以消除一场事故。安全隐患无所谓大小，千里之堤，溃于蚁穴，生命之舟，覆于疏忽。一个烟头可以引发一场大火</w:t>
      </w:r>
      <w:r>
        <w:rPr/>
        <w:t>;</w:t>
      </w:r>
      <w:r>
        <w:rPr/>
        <w:t>一个松动的螺丝可以吞噬一条生命</w:t>
      </w:r>
      <w:r>
        <w:rPr/>
        <w:t>;</w:t>
      </w:r>
      <w:r>
        <w:rPr/>
        <w:t>一个敞开的袖口足以夺走一支手臂。相反，一个小小的安全帽可以救人一命</w:t>
      </w:r>
      <w:r>
        <w:rPr/>
        <w:t>;</w:t>
      </w:r>
      <w:r>
        <w:rPr/>
        <w:t>一双劳保鞋可以让您拥有健康的双腿继续生活的精彩</w:t>
      </w:r>
      <w:r>
        <w:rPr/>
        <w:t>;</w:t>
      </w:r>
      <w:r>
        <w:rPr/>
        <w:t>一副劳保眼镜可以让您的双眼依旧满是世界的绚烂。一个细节的疏忽足以葬送一生的幸福，一个细节的重视可以收获一笔财富。</w:t>
      </w:r>
    </w:p>
    <w:p>
      <w:pPr>
        <w:pStyle w:val="Normal"/>
        <w:rPr/>
      </w:pPr>
      <w:r>
        <w:rPr/>
        <w:t>公司一直都把安全工作作为重中之重，时常组织形式多样的活动来提高广大职工的安全防范意识，使得安全事故逐年降低。回想刚进公司接受三级安全教育时，我也同样抱着侥幸心理，认为穿戴劳保这类琐事无关紧要，直到见证了身边发生的安全事故，我才明白严格是爱，是对职工生命的重视。生产不能等，而安全则更不能等。</w:t>
      </w:r>
    </w:p>
    <w:p>
      <w:pPr>
        <w:pStyle w:val="Normal"/>
        <w:rPr/>
      </w:pPr>
      <w:r>
        <w:rPr/>
        <w:t>每个人都有这样一个希望，高高兴兴上班，平平安安回家，和家人共享天伦之乐，时而带着爱人、孩子观赏鳞次节比的高楼大厦，去感受大自然苍山如屏、洱海如镜的壮观，闲暇时约上几位知己，喝喝小酒、打打扑克，尽情生活的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对于我们只有一次，生命的控制在于自己，伤残的痛虽然由自己承受，可您却是家人的依赖，事故带给家人的伤一辈子都难以抚平。为了我们这个世界多一点笑声，为了我们企业美好的明天，为了您，更为了爱您的家人，让我们常举安全之盾，防事故之患</w:t>
      </w:r>
      <w:r>
        <w:rPr/>
        <w:t>!</w:t>
      </w:r>
      <w:r>
        <w:rPr/>
        <w:t>让我们珍爱生命，关注安全</w:t>
      </w:r>
      <w:r>
        <w:rPr/>
        <w:t>!</w:t>
      </w:r>
      <w:r>
        <w:rPr/>
        <w:t>祝中铝洛铜的朋友们一生平安，安全永远伴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