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的演讲稿"/>
      <w:r>
        <w:rPr/>
        <w:t>交通安全知识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</w:t>
      </w:r>
      <w:r>
        <w:rPr/>
        <w:t>同学，相信大家都知道这次演讲的主题是跟交通安全有关的，所以我今天要演讲的题目是《交通危险在身边，时时刻刻要谨记》。</w:t>
      </w:r>
    </w:p>
    <w:p>
      <w:pPr>
        <w:pStyle w:val="Normal"/>
        <w:rPr/>
      </w:pPr>
      <w:r>
        <w:rPr/>
        <w:t>相信大家在电视上面，在网络上面应该都有看到过各种各样的交通事故的新闻，有两辆车相撞的，有行人闯红灯别车撞的，还有因为驾驶技术不娴熟装上信号灯的……这些事故，或许我们看到的时候都只是一些文字描述，或者模糊的图片，让大家没有什么深刻地体会，觉得与我们很遥远，所以不怎么重视，那么接下下来我就讲讲发生在我们身边的事情。去年在我们</w:t>
      </w:r>
      <w:r>
        <w:rPr/>
        <w:t>__</w:t>
      </w:r>
      <w:r>
        <w:rPr/>
        <w:t>小学的门口，有个行人因为赶时间闯红灯，而对面刚好有一辆开的非常快的车将它撞飞，最后行人不治身亡的事情，相信大家应该还有印象。那个时候正好就是放学的时候，可能在场的同学和老师有亲眼见过那场车祸的。不瞒大家说，我当时就在那里等公交，亲眼看到人被撞飞的……当时地上瞬间就被鲜血给染红了，我因为害怕不敢靠近……后面还是听那些围观的人谈论才知道，那个司机好像是酒后驾驶，所以在学校门口还敢开那么快，所以行人被撞飞了十多米的距离，在救护车没来之前就已经断气了。</w:t>
      </w:r>
    </w:p>
    <w:p>
      <w:pPr>
        <w:pStyle w:val="Normal"/>
        <w:rPr/>
      </w:pPr>
      <w:r>
        <w:rPr/>
        <w:t>其实我现在想想还是觉得害怕，前几秒还活生生的人一下子就鲜血满地了，立马就没了生息。生命是多么宝贵的东西啊，我们所以的人都不是神，一生只有一次生命，在交通危险面前，我们都是人身肉体是无法抗衡这个“铁盒子”的，我们只能避开这些，而不是主动挑战这些开的飞快的车。</w:t>
      </w:r>
    </w:p>
    <w:p>
      <w:pPr>
        <w:pStyle w:val="Normal"/>
        <w:rPr/>
      </w:pPr>
      <w:r>
        <w:rPr/>
        <w:t>在我们学校左边不到两百米就有人行道，在我们学校的右边六百米的距离就有一座天桥，可是还是有很多的同学、行人偷懒，不重视生命，总是抱着侥幸的想法，直接除了校门就翻跨栏过马路。政府就是考虑到我们的安慰，才给我们学校这里的马路中间装了围栏，防止我们直接横穿马路，还在旁边修了坐天桥，可是还是有很多的同学们，不注重交通安全，直接从围栏翻过去。同学们，这些交通安全事故，大家不要总抱着不会发生在我们身上，就不重视。其实也正是是因为他们重视这些身边的交通危险，才会遇到交通事故的啊</w:t>
      </w:r>
      <w:r>
        <w:rPr/>
        <w:t>!</w:t>
      </w:r>
    </w:p>
    <w:p>
      <w:pPr>
        <w:pStyle w:val="Normal"/>
        <w:rPr/>
      </w:pPr>
      <w:r>
        <w:rPr/>
        <w:t>同学们，交通安全就隐藏在我们的身边，我们一定要重视起来，一定要谨慎起来，切忌不能抱着“不会发生在我身上”的侥幸心理，等到事故发生的时候，一切都后悔莫及了。</w:t>
      </w:r>
    </w:p>
    <w:p>
      <w:pPr>
        <w:pStyle w:val="Normal"/>
        <w:rPr/>
      </w:pPr>
      <w:r>
        <w:rPr/>
        <w:t>同学们，对于交通安全，我有一句话送给大家：“宁等三分钟，不抢一秒钟”，只要我们能够重视身边的交通安全，带动身边的人重视交通安全，就能进一步地避免危险，大家一定要谨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