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英文自我介绍精选"/>
      <w:r>
        <w:rPr/>
        <w:t>简单的英文自我介绍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---.Iamacaring,cheerfulandkind-heartedgirlwholiketohelpotherswithoutthinkingaboutinreturn.Ihaveahappyfamily,myparentslovemeverymuchandIlovethemtoo.Iamgraduatedfrom__xsecondaryschoolandhavemysweetmemoriesthere.Ihavemanyhobbieslikeswimming,badmintonandtable-tennis.Ioftenspendmyleisuretimeplayingthosewithmyfriends.Iwishtolearnmorenewknowledgeathereandfindmyownfuture,asIbelievethatthefutureisinmyownhands.MyEnglishispoornowbutIwilltrymyverybesttoimprove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