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再见了亲人课文反思通用"/>
      <w:r>
        <w:rPr/>
        <w:t>再见了亲人课文反思通用</w:t>
      </w:r>
      <w:bookmarkEnd w:id="0"/>
    </w:p>
    <w:p>
      <w:pPr>
        <w:pStyle w:val="Normal"/>
        <w:rPr/>
      </w:pPr>
      <w:r>
        <w:rPr/>
        <w:t>《再见了，亲人》课文记叙了</w:t>
      </w:r>
      <w:r>
        <w:rPr/>
        <w:t>1958</w:t>
      </w:r>
      <w:r>
        <w:rPr/>
        <w:t>年最后一批志愿军离朝回国时，同朝鲜人民依依惜别的情景，赞扬了中朝人民用鲜血凝成的伟大友谊，这篇课文感情真挚，语言凝炼，句式参差多样，篇幅较长，是一篇训练学生语言文字的好文章，也是训练学生朗读的好教材。如何根据教材提高学生语文整体素质出发，促进学生听、说、读、写能力的和谐发展，很好地完成教学目标呢</w:t>
      </w:r>
      <w:r>
        <w:rPr/>
        <w:t>?</w:t>
      </w:r>
      <w:r>
        <w:rPr/>
        <w:t>我的做法是：</w:t>
      </w:r>
    </w:p>
    <w:p>
      <w:pPr>
        <w:pStyle w:val="Normal"/>
        <w:rPr/>
      </w:pPr>
      <w:r>
        <w:rPr/>
        <w:t>1</w:t>
      </w:r>
      <w:r>
        <w:rPr/>
        <w:t>、这篇文章虽然语言凝炼，感情真挚，可由于课文所写故事离生活较远，给学生理解内容，体会文章思想感情增加了难度，所以我在上课开始，先结合地图简单地向学生介绍了课文的写作背景，这样有利于学生对课文内容的理解，更好地理解课文的思想感情。然后我根据课文内容让学生进行有感情的朗读。这样不仅让学生整体感知课文内容，更重要的是一开始就让学生走进了中国人民志愿军与朝鲜人民依依惜别的</w:t>
      </w:r>
      <w:r>
        <w:rPr/>
        <w:t>`</w:t>
      </w:r>
      <w:r>
        <w:rPr/>
        <w:t>情境之中，初步感受到中朝人民深厚的友谊。</w:t>
      </w:r>
    </w:p>
    <w:p>
      <w:pPr>
        <w:pStyle w:val="Normal"/>
        <w:rPr/>
      </w:pPr>
      <w:r>
        <w:rPr/>
        <w:t>2</w:t>
      </w:r>
      <w:r>
        <w:rPr/>
        <w:t>、注重体现字、词、句、篇的训练。本课教学对字词句的理解我不是议到表面，而是做到了字不离词，词不离句，句不离文的要求，如：“雪中送炭”的理解，我首先让学生从字面去理解，并说出比喻意，然后再联系上下文去理解这个词。“雪”指困难，谁遇到了困难</w:t>
      </w:r>
      <w:r>
        <w:rPr/>
        <w:t>?</w:t>
      </w:r>
      <w:r>
        <w:rPr/>
        <w:t>遇到了怎样的困难</w:t>
      </w:r>
      <w:r>
        <w:rPr/>
        <w:t>?“</w:t>
      </w:r>
      <w:r>
        <w:rPr/>
        <w:t>炭”本文指什么</w:t>
      </w:r>
      <w:r>
        <w:rPr/>
        <w:t>?“</w:t>
      </w:r>
      <w:r>
        <w:rPr/>
        <w:t>送”大娘是怎样送的</w:t>
      </w:r>
      <w:r>
        <w:rPr/>
        <w:t>?</w:t>
      </w:r>
      <w:r>
        <w:rPr/>
        <w:t>通过理解这个词，使学生理解了整段内容，对句子的理解，我抓住课文的重点句子让学生改变说法，并把改好的句子与原句进行比较，体会句子在文中的含义、作用，并通过理解重点句子而牵一发动全身，使学生理解了整篇文章的含义。</w:t>
      </w:r>
    </w:p>
    <w:p>
      <w:pPr>
        <w:pStyle w:val="Normal"/>
        <w:rPr/>
      </w:pPr>
      <w:r>
        <w:rPr/>
        <w:t>3</w:t>
      </w:r>
      <w:r>
        <w:rPr/>
        <w:t>、提出的问题有概括性。比如在分析第二段时，我提出小金花是个怎样的孩子</w:t>
      </w:r>
      <w:r>
        <w:rPr/>
        <w:t>?</w:t>
      </w:r>
      <w:r>
        <w:rPr/>
        <w:t>从哪些地方看出来</w:t>
      </w:r>
      <w:r>
        <w:rPr/>
        <w:t>?</w:t>
      </w:r>
      <w:r>
        <w:rPr/>
        <w:t>这一问题把整段的内容都概括了出来，学生带着这个问题去学课文。通过讨论学习，把小金花的特点分析的很透彻。</w:t>
      </w:r>
    </w:p>
    <w:p>
      <w:pPr>
        <w:pStyle w:val="Normal"/>
        <w:rPr/>
      </w:pPr>
      <w:r>
        <w:rPr/>
        <w:t>4</w:t>
      </w:r>
      <w:r>
        <w:rPr/>
        <w:t>、注重朗读训练，读中悟情。俗话说：“读书百遍，其意自见”可见读的重要性，本节课，我根据教学内容设计了各种形式的读，有教师范读，自由读，有个别读，有齐读，让学生从读中体会中朝军民的深厚情谊，进而体会文章的思想感情。</w:t>
      </w:r>
    </w:p>
    <w:p>
      <w:pPr>
        <w:pStyle w:val="Normal"/>
        <w:widowControl/>
        <w:bidi w:val="0"/>
        <w:spacing w:before="180" w:after="180"/>
        <w:jc w:val="left"/>
        <w:rPr/>
      </w:pPr>
      <w:r>
        <w:rPr/>
        <w:t>5</w:t>
      </w:r>
      <w:r>
        <w:rPr/>
        <w:t>、注重培养学生想象力。该文语言凝炼，为培养学生的语感，我引导学生联系课文内容，启发他们展开想象，丰富课文内涵，拓宽思想，强化积累。如启发学生想象：八年来，志愿军为朝鲜人民做了哪些事</w:t>
      </w:r>
      <w:r>
        <w:rPr/>
        <w:t>?</w:t>
      </w:r>
      <w:r>
        <w:rPr/>
        <w:t>课文后三个自然段，通过朗读引导，让学生想象千千万万个大娘、小金花、大嫂到车站送行的情景，这样不仅对学生理解课文很有帮助，而且培养学生的想象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