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优秀演讲稿3分钟精选"/>
      <w:r>
        <w:rPr/>
        <w:t>食品安全优秀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同学和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某班的同学，很高兴能再次演讲。</w:t>
      </w:r>
    </w:p>
    <w:p>
      <w:pPr>
        <w:pStyle w:val="Normal"/>
        <w:rPr/>
      </w:pPr>
      <w:r>
        <w:rPr/>
        <w:t>我在健康安全教育周国旗下的演讲，想和大家谈谈吃的</w:t>
      </w:r>
      <w:r>
        <w:rPr/>
        <w:t>'</w:t>
      </w:r>
      <w:r>
        <w:rPr/>
        <w:t>问题。</w:t>
      </w:r>
    </w:p>
    <w:p>
      <w:pPr>
        <w:pStyle w:val="Normal"/>
        <w:rPr/>
      </w:pPr>
      <w:r>
        <w:rPr/>
        <w:t>中国是世界上唯一一个能将饮食文化表达得如此透彻的国家。中国人爱吃，会吃，会吃，知道怎么吃。但是作为一个新中国人，你知道怎么吃饭吗</w:t>
      </w:r>
      <w:r>
        <w:rPr/>
        <w:t>?</w:t>
      </w:r>
    </w:p>
    <w:p>
      <w:pPr>
        <w:pStyle w:val="Normal"/>
        <w:rPr/>
      </w:pPr>
      <w:r>
        <w:rPr/>
        <w:t>既然说到吃，就不能不提厨师。厨师说：“如果主料新鲜，作料调味品摆放得当，就能做出好菜。”好的食物，顾名思义就是好吃，但是还有一个更根本的意思，就是卫生的食物。想想吧。“美食”是由人品尝和评判的。如果你知道了，会让人感到不安，甚至危及生命。还会吃吗</w:t>
      </w:r>
      <w:r>
        <w:rPr/>
        <w:t>?</w:t>
      </w:r>
      <w:r>
        <w:rPr/>
        <w:t>反正我是不会做的。所以，卫生是“食”的基础。</w:t>
      </w:r>
    </w:p>
    <w:p>
      <w:pPr>
        <w:pStyle w:val="Normal"/>
        <w:rPr/>
      </w:pPr>
      <w:r>
        <w:rPr/>
        <w:t>食品卫生隐患很多，但我觉得对我们来说，最有害的还是校门外滑板车上的食物。但是它的危害程度是每个学生都清楚的，所以我不需要再讲了，但是它们的诱惑力是不可忽视的，以至于从我们看到它的那一刻起，他就转移了所有的注意力，根本不可能分心去想它的卫生是否合格。买了之后，可能有同学意识到了，但是因为是用钱买的，所以没吃就觉得对不起。结果，胃的功能成了垃圾的最终归宿。</w:t>
      </w:r>
    </w:p>
    <w:p>
      <w:pPr>
        <w:pStyle w:val="Normal"/>
        <w:rPr/>
      </w:pPr>
      <w:r>
        <w:rPr/>
        <w:t>你有没有想过为什么校外小贩的这些食物如此有吸引力</w:t>
      </w:r>
      <w:r>
        <w:rPr/>
        <w:t>?</w:t>
      </w:r>
      <w:r>
        <w:rPr/>
        <w:t>为什么有些学生的妈妈做饭做不好</w:t>
      </w:r>
      <w:r>
        <w:rPr/>
        <w:t>?</w:t>
      </w:r>
      <w:r>
        <w:rPr/>
        <w:t>为什么高端酒店吃多了会觉得无味</w:t>
      </w:r>
      <w:r>
        <w:rPr/>
        <w:t>?</w:t>
      </w:r>
      <w:r>
        <w:rPr/>
        <w:t>而这些小摊上的菜都是吃不厌的</w:t>
      </w:r>
      <w:r>
        <w:rPr/>
        <w:t>?</w:t>
      </w:r>
      <w:r>
        <w:rPr/>
        <w:t>它的魅力在哪里</w:t>
      </w:r>
      <w:r>
        <w:rPr/>
        <w:t>?</w:t>
      </w:r>
      <w:r>
        <w:rPr/>
        <w:t>解释是这些食物中加入了一些调味品，而你喜欢吃的只是这种调味品。</w:t>
      </w:r>
    </w:p>
    <w:p>
      <w:pPr>
        <w:pStyle w:val="Normal"/>
        <w:rPr/>
      </w:pPr>
      <w:r>
        <w:rPr/>
        <w:t>但是你为什么不把这些调味品添加到其他食物中呢</w:t>
      </w:r>
      <w:r>
        <w:rPr/>
        <w:t>?</w:t>
      </w:r>
      <w:r>
        <w:rPr/>
        <w:t>这个一定要我回答吗</w:t>
      </w:r>
      <w:r>
        <w:rPr/>
        <w:t>?</w:t>
      </w:r>
      <w:r>
        <w:rPr/>
        <w:t>当然，这种调味品会对人的健康有害。仅今年暑假，温州医学院附属第二人民医院就接诊了三名舌癌少年。他们都是因为吃了长时间重炸而成的油炸食品而生病的。</w:t>
      </w:r>
    </w:p>
    <w:p>
      <w:pPr>
        <w:pStyle w:val="Normal"/>
        <w:rPr/>
      </w:pPr>
      <w:r>
        <w:rPr/>
        <w:t>没有人知道他们的癌症将来是否会复发，他们是否会因此而死亡。可以看出，摊位上的食物对我们的健康会有不可估量的损害。但是如果你把这些食物和死亡联系起来，那么我相信你对死亡的恐惧一定会抑制这些食物的诱惑。</w:t>
      </w:r>
    </w:p>
    <w:p>
      <w:pPr>
        <w:pStyle w:val="Normal"/>
        <w:rPr/>
      </w:pPr>
      <w:r>
        <w:rPr/>
        <w:t>特别提醒大家，千万不要吃一次校外滑板车上的食物，千万不要再以身作则。吃这些“美食”就像吸毒一样。吃一两次就会越吃越深。如果你觉得自己有很强的意志力和克服能力去应对第二次欲望，那么应该在第一次之前很久就发挥出来。</w:t>
      </w:r>
    </w:p>
    <w:p>
      <w:pPr>
        <w:pStyle w:val="Normal"/>
        <w:rPr/>
      </w:pPr>
      <w:r>
        <w:rPr/>
        <w:t>恶性肿瘤不是因为一天吃零垃圾食品才长出来的，也不是因为一天不吃才长出来的。是毒素积累的过程，达到一定量就长出来了。所以，如果你想拥有一个健康的身体，你必须对摊位上的食物保持高度警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说了，要想有个好成绩，有个好前途，身体是本钱。在这个物质生活极其丰富的时代，学生不应该以健康的身体换取暴食。以上都是为了食品安全。其实，我们必须时刻注意安全。让我们记住：安全警钟将会敲响，安全将会伴随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