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停车管理规定范文"/>
      <w:r>
        <w:rPr/>
        <w:t>公司停车管理规定范文</w:t>
      </w:r>
      <w:bookmarkEnd w:id="0"/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为规范公司员工车辆的通行和停放，确保车辆、人员安全，保证道路的整洁畅通</w:t>
      </w:r>
      <w:r>
        <w:rPr/>
        <w:t>;</w:t>
      </w:r>
    </w:p>
    <w:p>
      <w:pPr>
        <w:pStyle w:val="Normal"/>
        <w:rPr/>
      </w:pPr>
      <w:r>
        <w:rPr/>
        <w:t>二、管理办法：</w:t>
      </w:r>
    </w:p>
    <w:p>
      <w:pPr>
        <w:pStyle w:val="Normal"/>
        <w:rPr/>
      </w:pPr>
      <w:r>
        <w:rPr/>
        <w:t>1</w:t>
      </w:r>
      <w:r>
        <w:rPr/>
        <w:t>、凡进入停车场的车辆，应按程序操作：下车打卡—进入停车场—打卡离开停车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车辆停放，必须按指定的车位整齐有序停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车辆在停车场内应减速慢行，车速不得超过</w:t>
      </w:r>
      <w:r>
        <w:rPr/>
        <w:t>5</w:t>
      </w:r>
      <w:r>
        <w:rPr/>
        <w:t>公里</w:t>
      </w:r>
      <w:r>
        <w:rPr/>
        <w:t>/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、进场车辆和司机要保持场内清洁，禁止在场内乱丢垃圾与弃置废、杂物，禁止场内吸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车辆进场停妥后，车主应拉紧手掣、熄火、带走贵重物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车内严禁存放汽油、柴油及棉纱等易燃、易爆物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进入停车场的车辆必须完好，残缺或漏油、漏水车不得进入停车场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在停车场内如发生碰擦等事故，由双方车主自行协商解决。公司不承担任何责任。</w:t>
      </w:r>
    </w:p>
    <w:p>
      <w:pPr>
        <w:pStyle w:val="Normal"/>
        <w:rPr/>
      </w:pPr>
      <w:r>
        <w:rPr/>
        <w:t>四、考核办法：</w:t>
      </w:r>
    </w:p>
    <w:p>
      <w:pPr>
        <w:pStyle w:val="Normal"/>
        <w:rPr/>
      </w:pPr>
      <w:r>
        <w:rPr/>
        <w:t>1</w:t>
      </w:r>
      <w:r>
        <w:rPr/>
        <w:t>、未按上述规定整齐有序停放的车辆，由综合管理办公室考核</w:t>
      </w:r>
      <w:r>
        <w:rPr/>
        <w:t>5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  <w:r>
        <w:rPr/>
        <w:t>重犯加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停车场内乱丢垃圾，考核</w:t>
      </w:r>
      <w:r>
        <w:rPr/>
        <w:t>30</w:t>
      </w:r>
      <w:r>
        <w:rPr/>
        <w:t>元</w:t>
      </w:r>
      <w:r>
        <w:rPr/>
        <w:t>/</w:t>
      </w:r>
      <w:r>
        <w:rPr/>
        <w:t>次。重犯加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停车场内吸烟的，考核</w:t>
      </w:r>
      <w:r>
        <w:rPr/>
        <w:t>1000</w:t>
      </w:r>
      <w:r>
        <w:rPr/>
        <w:t>元</w:t>
      </w:r>
      <w:r>
        <w:rPr/>
        <w:t>/</w:t>
      </w:r>
      <w:r>
        <w:rPr/>
        <w:t>次，造成相关损失的，由当事人赔偿，重犯按照公司相关规定执行</w:t>
      </w:r>
      <w:r>
        <w:rPr/>
        <w:t>;</w:t>
      </w:r>
    </w:p>
    <w:p>
      <w:pPr>
        <w:pStyle w:val="Normal"/>
        <w:rPr/>
      </w:pPr>
      <w:r>
        <w:rPr/>
        <w:t>、未按规定带走车内贵重物品，如有丢失，由车主本人负责，公司不承担任何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所有车主均有责任维护停车场公共设施不受破坏，任何车辆对停车场造成的损坏或导致他人受伤或损失，必须承担全部责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员工严禁将停车卡借给他人用于停放车辆之用，一经查实，考核</w:t>
      </w:r>
      <w:r>
        <w:rPr/>
        <w:t>100</w:t>
      </w:r>
      <w:r>
        <w:rPr/>
        <w:t>元</w:t>
      </w:r>
      <w:r>
        <w:rPr/>
        <w:t>/</w:t>
      </w:r>
      <w:r>
        <w:rPr/>
        <w:t>次，重犯加倍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车辆在停车场内肇事，造成停车场损失的，由肇事车主照价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规定请各位员工共同遵守，营造一个文明停车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