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景点导游词范文集锦"/>
      <w:r>
        <w:rPr/>
        <w:t>介绍山西景点导游词范文集锦</w:t>
      </w:r>
      <w:bookmarkEnd w:id="0"/>
    </w:p>
    <w:p>
      <w:pPr>
        <w:pStyle w:val="Normal"/>
        <w:rPr/>
      </w:pPr>
      <w:r>
        <w:rPr/>
        <w:t>水镜台规模壮观，台上东部为重檐歇山顶，演戏时用为后幕，台上西部为卷棚歇山顶，面向圣母殿，三面开敞，演戏时为前台，台下埋大瓮八口，为扩音之用，在民间无论那种酬神还愿的祭祀活动，总少不于表演各类舞乐，以娱神兼娱人，历代皆然。由于古代人民生活困苦，终年辛劳，仅得一饱，闲暇有限，为了调剂生活，每每借祭祀的机会鼓舞欢庆。这种民间的迎神赛社的祭祀仪式，具有公开性、礼仪性和娱乐性的特征《淮南子</w:t>
      </w:r>
      <w:r>
        <w:rPr/>
        <w:t>·</w:t>
      </w:r>
      <w:r>
        <w:rPr/>
        <w:t>精神训》载：“今天穷鄙之社也，叩盆拊瓴，相和而歌，自为乐矣”《东京梦华录》栽北宋汴京城外神保观神诞时的盛况：“廿四日州西灌口二郎生日，最为繁盛。庙在万胜门外一里许，敕赐神保观。廿三日……于殿前露台上设乐棚，教坊，钧容直作乐，更互杂剧舞旋……廿四日诸司及诸行百姓献送甚多，其社火呈于露台之上。”宋元时期戏曲勃兴，为适应迎神赛社时的演出需要，在露台、乐亭的基础上分前场后幕，单面开敞的戏台。场地也由四周围观，进而形成有固定方向的戏场，并在各祠庙中普遍出现了。</w:t>
      </w:r>
    </w:p>
    <w:p>
      <w:pPr>
        <w:pStyle w:val="Normal"/>
        <w:rPr/>
      </w:pPr>
      <w:r>
        <w:rPr/>
        <w:t>娱神娱人的心理一迎神赛社的仪式一露台、戏台、戏场。</w:t>
      </w:r>
    </w:p>
    <w:p>
      <w:pPr>
        <w:pStyle w:val="Normal"/>
        <w:rPr/>
      </w:pPr>
      <w:r>
        <w:rPr/>
        <w:t>庙会也是随庆典祀献，迎神赛社而产生的具有综合功能的大型公共性活动。也促使祠庙中要有大容量的场院。有的还形成了商业、集会、宗教、社交等综合功能的庙前广场或庙前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在祭祀时怀着既依赖又恐惧的矛盾心理，在迎神赛社中如神兼娱人，在朝山进香时又兼郊游、踏青的意味。这就使祠庙建筑在布局上、形制上呈现出特有的宗教与世俗共存的双重性。因祀神活动中的主体是人数众多的乡民，就必然反映出其公共性，又因其祠礼目的与人们的社会生活息息相关，又必詹呈现出世俗性。表现在建筑形式上是栖神献礼的寝殿、祭坛、献亭为核心</w:t>
      </w:r>
      <w:r>
        <w:rPr/>
        <w:t>;</w:t>
      </w:r>
      <w:r>
        <w:rPr/>
        <w:t>娱神、娱人的乐楼，戏台相映衬</w:t>
      </w:r>
      <w:r>
        <w:rPr/>
        <w:t>;</w:t>
      </w:r>
      <w:r>
        <w:rPr/>
        <w:t>大容量的活动空间场院为过渡，突出开章的牌坊、照壁、门楼以及长长的香道为序幕的有机完整的空间序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