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简短范文示例"/>
      <w:r>
        <w:rPr/>
        <w:t>研究生自我鉴定简短范文示例</w:t>
      </w:r>
      <w:bookmarkEnd w:id="0"/>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__</w:t>
      </w:r>
      <w:r>
        <w:rPr/>
        <w:t>年年</w:t>
      </w:r>
      <w:r>
        <w:rPr/>
        <w:t>5</w:t>
      </w:r>
      <w:r>
        <w:rPr/>
        <w:t>月如期转为正式党员。在成为一名党员后我时刻牢记自己是一名党员，处处以身作则，以一名合格党员的要求严格规范自己的言行举止，自愿缴纳特殊党费，贡献出自己的一份绵薄之力。</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widowControl/>
        <w:bidi w:val="0"/>
        <w:spacing w:before="180" w:after="180"/>
        <w:jc w:val="left"/>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