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在工作会议上发言"/>
      <w:r>
        <w:rPr/>
        <w:t>2023</w:t>
      </w:r>
      <w:r>
        <w:rPr/>
        <w:t>党支部书记在工作会议上发言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今天我作为“先进党支部”代表站在这里发言，感到十分荣幸，请允许我代表</w:t>
      </w:r>
      <w:r>
        <w:rPr/>
        <w:t>xxx</w:t>
      </w:r>
      <w:r>
        <w:rPr/>
        <w:t>技术党支部全体党员，向多年来一直关心、支持我们支部工作的各位领导和同事们表示衷心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技术党支部所辖两个科室共有</w:t>
      </w:r>
      <w:r>
        <w:rPr/>
        <w:t>89</w:t>
      </w:r>
      <w:r>
        <w:rPr/>
        <w:t>名工作人员，其中党员</w:t>
      </w:r>
      <w:r>
        <w:rPr/>
        <w:t>13</w:t>
      </w:r>
      <w:r>
        <w:rPr/>
        <w:t>人。</w:t>
      </w:r>
      <w:r>
        <w:rPr/>
        <w:t>2014</w:t>
      </w:r>
      <w:r>
        <w:rPr/>
        <w:t>年，在公司党委的正确领导下，在兄弟支部的大力支持下，我们党支部带领全体党员不断解放思想，更新服务理念，提高创新意识，扎实开展各项工作和各项活动，努力加强自身建设，造就了过硬队伍，得到了公司领导的肯定。下面就我们支部</w:t>
      </w:r>
      <w:r>
        <w:rPr/>
        <w:t>2014</w:t>
      </w:r>
      <w:r>
        <w:rPr/>
        <w:t>年的主要工作向大家进行一下汇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，我们支部按照公司党委的要求，大力开展文明创建活动，积极参加公司组织的各类党组织活动，及时组织召开全体党员大会及支部党委委员会。</w:t>
      </w:r>
    </w:p>
    <w:p>
      <w:pPr>
        <w:pStyle w:val="Normal"/>
        <w:rPr/>
      </w:pPr>
      <w:r>
        <w:rPr/>
        <w:t>2</w:t>
      </w:r>
      <w:r>
        <w:rPr/>
        <w:t>、根据公司党委要求，积极培养、发展新党员，保质保量的完成报刊文章。</w:t>
      </w:r>
    </w:p>
    <w:p>
      <w:pPr>
        <w:pStyle w:val="Normal"/>
        <w:rPr/>
      </w:pPr>
      <w:r>
        <w:rPr/>
        <w:t>3</w:t>
      </w:r>
      <w:r>
        <w:rPr/>
        <w:t>、技术支部作为公司的的技术部门，虽然人数不多，但党员工作涉及的范围比较广，我们支部紧紧围绕公司生产发展，在新产品开发、技术创新、工艺控制、成品检查等方面积极发挥党员的模范带头作用。</w:t>
      </w:r>
    </w:p>
    <w:p>
      <w:pPr>
        <w:pStyle w:val="Normal"/>
        <w:rPr/>
      </w:pPr>
      <w:r>
        <w:rPr/>
        <w:t>党员是树干，党支部是土壤，而公司党委则是流淌在土</w:t>
      </w:r>
    </w:p>
    <w:p>
      <w:pPr>
        <w:pStyle w:val="Normal"/>
        <w:rPr/>
      </w:pPr>
      <w:r>
        <w:rPr/>
        <w:t>壤和树干之中的水源。树木的成长，需要土壤与水的滋润。如何建设一个优秀的党支部是个永恒的话题，没有最好，只有更好，我们将仅仅团结在公司党委的周围，拓展思维，更新思想，使我们党支部的建设更上一个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