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发言稿范本"/>
      <w:r>
        <w:rPr/>
        <w:t>教师节优秀发言稿范本</w:t>
      </w:r>
      <w:bookmarkEnd w:id="0"/>
    </w:p>
    <w:p>
      <w:pPr>
        <w:pStyle w:val="Normal"/>
        <w:rPr/>
      </w:pPr>
      <w:r>
        <w:rPr/>
        <w:t>尊敬的各位领导、各位同行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秋菊溢彩，丹桂飘香的金秋九月，我们迎来了教师节。在这喜庆的日子，我谨代表受</w:t>
      </w:r>
      <w:r>
        <w:rPr/>
        <w:t>17</w:t>
      </w:r>
      <w:r>
        <w:rPr/>
        <w:t>位优秀教师向各位领导以及关心支持学校工作的各界人士，表示衷心的感谢</w:t>
      </w:r>
      <w:r>
        <w:rPr/>
        <w:t>!</w:t>
      </w:r>
      <w:r>
        <w:rPr/>
        <w:t>向辛勤耕耘、甘为人梯、乐于奉献的全体教师，致以节日的问候和最诚挚的祝福</w:t>
      </w:r>
      <w:r>
        <w:rPr/>
        <w:t>!</w:t>
      </w:r>
    </w:p>
    <w:p>
      <w:pPr>
        <w:pStyle w:val="Normal"/>
        <w:rPr/>
      </w:pPr>
      <w:r>
        <w:rPr/>
        <w:t>作为一名普通的一线教师，怀着对教师职业的热切向往和对教育事业的无限憧憬，我们扎根于篆角这方热土，日夜兼程，风雨无悔。无数个白天黑夜，我们远离了喧嚣的人群，远离了灯红酒绿的场所，甘与清风白云做伴，在知识的海洋中赢取那心灵的海阔天空。三尺讲台、一块黑板、就是我们书写人生的天地。面对一双双渴求知识的眼睛，我们用如歌的声音播撒爱的阳光，智慧的甘霖。伴随着粉笔发出的美妙乐音，学生学会了用心灵去歌唱，用真诚去追求梦想。当岁月变成星辰，历史成为沧桑，我们依然会固守讲台，放飞一个又一个希望。正因为教师在教育的沃野上辛勤耕耘，我们的事业才会生机勃勃、蒸蒸日上</w:t>
      </w:r>
      <w:r>
        <w:rPr/>
        <w:t>;</w:t>
      </w:r>
      <w:r>
        <w:rPr/>
        <w:t>正因为教师脚踏实地的开拓创新，我们的事业才熠熠生辉，灿烂辉煌</w:t>
      </w:r>
      <w:r>
        <w:rPr/>
        <w:t>!</w:t>
      </w:r>
    </w:p>
    <w:p>
      <w:pPr>
        <w:pStyle w:val="Normal"/>
        <w:rPr/>
      </w:pPr>
      <w:r>
        <w:rPr/>
        <w:t>我们都知道：教师的职业是最艰辛的职业，但也是收获感动最多的职业</w:t>
      </w:r>
      <w:r>
        <w:rPr/>
        <w:t>;</w:t>
      </w:r>
      <w:r>
        <w:rPr/>
        <w:t>教师职业是最清贫的职业，但也是得到幸福最多的职业</w:t>
      </w:r>
      <w:r>
        <w:rPr/>
        <w:t>;</w:t>
      </w:r>
      <w:r>
        <w:rPr/>
        <w:t>教师职业是最平凡的职业，但也是播撒希望最多的职业。教师安贫乐教，教师爱岗敬业。一年一度的教师节，体现了党和国家对教师的关怀，也体现了教师自身的价值。</w:t>
      </w:r>
    </w:p>
    <w:p>
      <w:pPr>
        <w:pStyle w:val="Normal"/>
        <w:rPr/>
      </w:pPr>
      <w:r>
        <w:rPr/>
        <w:t>“</w:t>
      </w:r>
      <w:r>
        <w:rPr/>
        <w:t>莘莘学子勤学习，济济园丁乐耕耘。一年一个台阶上，中考成绩又刷新。”这就是篆角初级中学的发展与写照，也是全体师生共同努力的结果。然而，成绩只能属于过去，现在还需继续努力，未来还需继续努力。老师们，让我们携起手来，把教师节作为一个新的起点，在各自的岗位上，教好书，育好人，大家齐心协力，奋发进取，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。让我们在无悔的事业中共同托起明天的太阳，共同谱写篆角教育事业的美好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衷心祝愿各位老师节日快乐，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