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接收函模板"/>
      <w:r>
        <w:rPr/>
        <w:t>大学生接收函模板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专业毕业生在我单位实习，实习内容为：</w:t>
      </w:r>
      <w:r>
        <w:rPr/>
        <w:t>____________</w:t>
      </w:r>
    </w:p>
    <w:p>
      <w:pPr>
        <w:pStyle w:val="Normal"/>
        <w:rPr/>
      </w:pPr>
      <w:r>
        <w:rPr/>
        <w:t>实习时间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实习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