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画水果教学反思"/>
      <w:r>
        <w:rPr/>
        <w:t>最新的画水果教学反思</w:t>
      </w:r>
      <w:bookmarkEnd w:id="0"/>
    </w:p>
    <w:p>
      <w:pPr>
        <w:pStyle w:val="Normal"/>
        <w:rPr/>
      </w:pPr>
      <w:r>
        <w:rPr/>
        <w:t>画水果属于中国画教学，学生通过这节课的学习，可以学习和了解中国画的一些基础知识和基本技法，初步感受和体会中国画特有的魅力。</w:t>
      </w:r>
    </w:p>
    <w:p>
      <w:pPr>
        <w:pStyle w:val="Normal"/>
        <w:rPr/>
      </w:pPr>
      <w:r>
        <w:rPr/>
        <w:t>先说说自己认为成功的方面</w:t>
      </w:r>
    </w:p>
    <w:p>
      <w:pPr>
        <w:pStyle w:val="Normal"/>
        <w:rPr/>
      </w:pPr>
      <w:r>
        <w:rPr/>
        <w:t>1</w:t>
      </w:r>
      <w:r>
        <w:rPr/>
        <w:t>、重点教学环节的教学。</w:t>
      </w:r>
    </w:p>
    <w:p>
      <w:pPr>
        <w:pStyle w:val="Normal"/>
        <w:rPr/>
      </w:pPr>
      <w:r>
        <w:rPr/>
        <w:t>(1)</w:t>
      </w:r>
      <w:r>
        <w:rPr/>
        <w:t>、环节一：分组欣赏，感受用中国画工具表现水果</w:t>
      </w:r>
    </w:p>
    <w:p>
      <w:pPr>
        <w:pStyle w:val="Normal"/>
        <w:rPr/>
      </w:pPr>
      <w:r>
        <w:rPr/>
        <w:t>通过学生的试着用颜料在纸上画一画体验国画独特优势。激发学生学习美术的兴趣，使他们体会到美术学习的快乐。同时在有形中使学生感受到表现水果是运用彩墨在宣纸上的自然渗化，使果实饱满而有韵味的。有在无形中培养了学生喜爱国画的感情。同时，以学生之间的相互学习来拓展相关知识。</w:t>
      </w:r>
    </w:p>
    <w:p>
      <w:pPr>
        <w:pStyle w:val="Normal"/>
        <w:rPr/>
      </w:pPr>
      <w:r>
        <w:rPr/>
        <w:t>(2)</w:t>
      </w:r>
      <w:r>
        <w:rPr/>
        <w:t>、环节三：教师演示绘画全过程。</w:t>
      </w:r>
    </w:p>
    <w:p>
      <w:pPr>
        <w:pStyle w:val="Normal"/>
        <w:rPr/>
      </w:pPr>
      <w:r>
        <w:rPr/>
        <w:t>我的教学设想是尽可能利用最简单、可行的方法取得理想的效果。为了使学生体会水分的干湿对颜色晕染起着重要的作用，把自己喜欢的水果表现出来，我利用简单的“示范”来调动学生进行思维，经过讨论和反复实践，总结出用笔、用色的规律，同时提示学生绘画时注意构图问题，解决本课知识重点，结果起到了良好的效果。</w:t>
      </w:r>
    </w:p>
    <w:p>
      <w:pPr>
        <w:pStyle w:val="Normal"/>
        <w:rPr/>
      </w:pPr>
      <w:r>
        <w:rPr/>
        <w:t>(3)</w:t>
      </w:r>
      <w:r>
        <w:rPr/>
        <w:t>、环节二：画好一水果后的交流。</w:t>
      </w:r>
    </w:p>
    <w:p>
      <w:pPr>
        <w:pStyle w:val="Normal"/>
        <w:rPr/>
      </w:pPr>
      <w:r>
        <w:rPr/>
        <w:t>如何评价学生作业是美术新课程教学中的重点研究方向。新课程的其中一条理念就是跟评价有关的——为学生发展而评价。在这个交流环节中我把评价的权利交给学生，通过自评和互评，使学生能积极思考，发现自己的成功和不足，让学生通过交流获得知识、情感、价值观等。</w:t>
      </w:r>
    </w:p>
    <w:p>
      <w:pPr>
        <w:pStyle w:val="Normal"/>
        <w:rPr/>
      </w:pPr>
      <w:r>
        <w:rPr/>
        <w:t>2</w:t>
      </w:r>
      <w:r>
        <w:rPr/>
        <w:t>、尝试教学，发现问题、解决问题。</w:t>
      </w:r>
    </w:p>
    <w:p>
      <w:pPr>
        <w:pStyle w:val="Normal"/>
        <w:widowControl/>
        <w:bidi w:val="0"/>
        <w:spacing w:before="180" w:after="180"/>
        <w:jc w:val="left"/>
        <w:rPr/>
      </w:pPr>
      <w:r>
        <w:rPr/>
        <w:t>在学生多次实践后，让学生直接用中国画材料去画水果。让他们在完全独立的环境中去尝试，在画画的过程中感受工具的使用、水墨的变化、造型的把握等等。这个阶段正是学生绘画经验的获得阶段，这样做有利于学生独立思维能力的培养。等到完成后，交流发现到的问题，通过自评、互评的方式，让他们自己认识如何解决问题。这个过程突出了学生能力的培养，对于学生的长远利益而言是非常有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