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亲婚礼简洁讲话稿"/>
      <w:r>
        <w:rPr/>
        <w:t>女方父亲婚礼简洁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xx-x</w:t>
      </w:r>
      <w:r>
        <w:rPr/>
        <w:t>和女婿</w:t>
      </w:r>
      <w:r>
        <w:rPr/>
        <w:t>xx-x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