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有哪些大学南昌部分大学简介"/>
      <w:r>
        <w:rPr/>
        <w:t>南昌有哪些大学</w:t>
      </w:r>
      <w:r>
        <w:rPr/>
        <w:t>(</w:t>
      </w:r>
      <w:r>
        <w:rPr/>
        <w:t>南昌部分大学简介</w:t>
      </w:r>
      <w:r>
        <w:rPr/>
        <w:t>)</w:t>
      </w:r>
      <w:bookmarkEnd w:id="0"/>
    </w:p>
    <w:p>
      <w:pPr>
        <w:pStyle w:val="Normal"/>
        <w:rPr/>
      </w:pPr>
      <w:r>
        <w:rPr/>
        <w:t>南昌的大学名单有南昌大学、华东交通大学、南昌航空大学、江西农业大学、江西中医药大学、江西师范大学、江西财经大学、江西科技师范大学、南昌工程学院、江西警察学院、南昌医学院等，具体请参考以下表格。</w:t>
      </w:r>
    </w:p>
    <w:p>
      <w:pPr>
        <w:pStyle w:val="Heading2"/>
        <w:rPr/>
      </w:pPr>
      <w:bookmarkStart w:id="1" w:name="一南昌有哪些大学"/>
      <w:r>
        <w:rPr/>
        <w:t>一、南昌有哪些大学</w:t>
      </w:r>
      <w:bookmarkEnd w:id="1"/>
    </w:p>
    <w:p>
      <w:pPr>
        <w:pStyle w:val="Normal"/>
        <w:rPr/>
      </w:pPr>
      <w:r>
        <w:rPr/>
        <w:t>1</w:t>
      </w:r>
      <w:r>
        <w:rPr/>
        <w:t>、南昌本科大学名单（</w:t>
      </w:r>
      <w:r>
        <w:rPr/>
        <w:t>27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应用技术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南昌专科学校名单（</w:t>
      </w:r>
      <w:r>
        <w:rPr/>
        <w:t>27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生物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经济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传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水利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健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泰豪动漫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影视传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南昌部分大学简介"/>
      <w:r>
        <w:rPr/>
        <w:t>二、南昌部分大学简介</w:t>
      </w:r>
      <w:bookmarkEnd w:id="2"/>
    </w:p>
    <w:p>
      <w:pPr>
        <w:pStyle w:val="Normal"/>
        <w:rPr/>
      </w:pPr>
      <w:r>
        <w:rPr/>
        <w:t>南昌大学简介</w:t>
      </w:r>
    </w:p>
    <w:p>
      <w:pPr>
        <w:pStyle w:val="Normal"/>
        <w:rPr/>
      </w:pPr>
      <w:r>
        <w:rPr/>
        <w:t>南昌大学（</w:t>
      </w:r>
      <w:r>
        <w:rPr/>
        <w:t>Nanchang University</w:t>
      </w:r>
      <w:r>
        <w:rPr/>
        <w:t>），位于江西省南昌市，是国家“双一流”计划世界一流学科建设高校、国家“</w:t>
      </w:r>
      <w:r>
        <w:rPr/>
        <w:t>211</w:t>
      </w:r>
      <w:r>
        <w:rPr/>
        <w:t>工程”重点建设高校，教育部与江西省人民政府部省合建高校、江西省高水平大学整体建设高校，是全国首批深化创新创业教育改革示范高校、教育部中国教育和科研计算机网（</w:t>
      </w:r>
      <w:r>
        <w:rPr/>
        <w:t>CERNET</w:t>
      </w:r>
      <w:r>
        <w:rPr/>
        <w:t>）江西主节点单位，是中国教育交流协会常务理事单位、教育部来华留学示范基地、教育部留学服务中心出国留学培训基地、全国汉语水平</w:t>
      </w:r>
      <w:r>
        <w:rPr/>
        <w:t>HSK</w:t>
      </w:r>
      <w:r>
        <w:rPr/>
        <w:t>网考先进考点。</w:t>
      </w:r>
    </w:p>
    <w:p>
      <w:pPr>
        <w:pStyle w:val="Normal"/>
        <w:rPr/>
      </w:pPr>
      <w:r>
        <w:rPr/>
        <w:t>学校前身江西医学院、江西大学和江西工业大学分别溯源于</w:t>
      </w:r>
      <w:r>
        <w:rPr/>
        <w:t>1921</w:t>
      </w:r>
      <w:r>
        <w:rPr/>
        <w:t>年创建的江西公立医学专门学校、</w:t>
      </w:r>
      <w:r>
        <w:rPr/>
        <w:t>1940</w:t>
      </w:r>
      <w:r>
        <w:rPr/>
        <w:t>年创建的国立中正大学和</w:t>
      </w:r>
      <w:r>
        <w:rPr/>
        <w:t>1958</w:t>
      </w:r>
      <w:r>
        <w:rPr/>
        <w:t>年创建的江西工学院。</w:t>
      </w:r>
      <w:r>
        <w:rPr/>
        <w:t>1993</w:t>
      </w:r>
      <w:r>
        <w:rPr/>
        <w:t>年江西省委、省人民政府决定将江西大学与江西工业大学合并组建南昌大学；</w:t>
      </w:r>
      <w:r>
        <w:rPr/>
        <w:t>2005</w:t>
      </w:r>
      <w:r>
        <w:rPr/>
        <w:t>年南昌大学与原江西医学院合并组建新的南昌大学。</w:t>
      </w:r>
    </w:p>
    <w:p>
      <w:pPr>
        <w:pStyle w:val="Heading2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