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78分文科能上什么大学呢"/>
      <w:r>
        <w:rPr/>
        <w:t>云南</w:t>
      </w:r>
      <w:r>
        <w:rPr/>
        <w:t>278</w:t>
      </w:r>
      <w:r>
        <w:rPr/>
        <w:t>分文科能上什么大学呢</w:t>
      </w:r>
      <w:bookmarkEnd w:id="0"/>
    </w:p>
    <w:p>
      <w:pPr>
        <w:pStyle w:val="Heading2"/>
        <w:rPr/>
      </w:pPr>
      <w:bookmarkStart w:id="1" w:name="云南高考文科278分能上什么大学"/>
      <w:r>
        <w:rPr/>
        <w:t>1</w:t>
      </w:r>
      <w:r>
        <w:rPr/>
        <w:t>、云南高考文科</w:t>
      </w:r>
      <w:r>
        <w:rPr/>
        <w:t>27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云南高考文科</w:t>
      </w:r>
      <w:r>
        <w:rPr/>
        <w:t>278</w:t>
      </w:r>
      <w:r>
        <w:rPr/>
        <w:t>分能上的大学名单有郑州旅游职业学院、东营职业学院、重庆电信职业学院、江苏商贸职业学院、广东文理职业学院、四川国际标榜职业学院、天府新区通用航空职业学院、长春健康职业学院、温州商学院、广东环境保护工程职业学院、湖南现代物流职业技术学院、广西水利电力职业技术学院、江苏食品药品职业技术学院、山东服装职业学院、重庆智能工程职业学院、</w:t>
      </w:r>
    </w:p>
    <w:p>
      <w:pPr>
        <w:pStyle w:val="Heading2"/>
        <w:rPr/>
      </w:pPr>
      <w:bookmarkStart w:id="2" w:name="云南高考278分可以上什么大学文科"/>
      <w:r>
        <w:rPr/>
        <w:t>2</w:t>
      </w:r>
      <w:r>
        <w:rPr/>
        <w:t>、云南高考</w:t>
      </w:r>
      <w:r>
        <w:rPr/>
        <w:t>27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云南高考文科</w:t>
      </w:r>
      <w:r>
        <w:rPr/>
        <w:t>278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235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236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电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37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23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37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国际标榜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236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府新区通用航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3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236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黑龙江生态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236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3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23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23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服装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23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23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府新区航空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23530</w:t>
      </w:r>
    </w:p>
    <w:p>
      <w:pPr>
        <w:pStyle w:val="Normal"/>
        <w:rPr/>
      </w:pPr>
      <w:r>
        <w:rPr/>
        <w:t>普通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