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深入贯彻以人为本心得体会"/>
      <w:r>
        <w:rPr/>
        <w:t>深入贯彻以人为本心得体会</w:t>
      </w:r>
      <w:bookmarkEnd w:id="0"/>
    </w:p>
    <w:p>
      <w:pPr>
        <w:pStyle w:val="Normal"/>
        <w:rPr/>
      </w:pPr>
      <w:r>
        <w:rPr/>
        <w:t>在贯彻党的十六届三中全会提出的科学发展观的同时，上海鹿城建筑安装工程有限公司重视创建学习型企业，并使两者紧密结合起来，坚持在创建活动中深入贯彻“以人为本”的科学理念和价值取向。通过开展创建学习型企业活动，实现了人的发展与企业发展的良性互动和辩证统一，为人和企业的和谐可持续发展提供了不竭的动力。</w:t>
      </w:r>
    </w:p>
    <w:p>
      <w:pPr>
        <w:pStyle w:val="Normal"/>
        <w:rPr/>
      </w:pPr>
      <w:r>
        <w:rPr/>
        <w:t>增强员工学习意识领导率先垂范</w:t>
      </w:r>
    </w:p>
    <w:p>
      <w:pPr>
        <w:pStyle w:val="Normal"/>
        <w:rPr/>
      </w:pPr>
      <w:r>
        <w:rPr/>
        <w:t>当前市场经济的竞争，说到底就是人的素质的竞争，特别是对于竞争愈来愈激烈的建筑业来说更是如此。要想在激烈的市场竞争中占有一席之位，就必须大力加强企业的学习，着力提高员工的素质。得益于工作中处处潜移默化、润物无声的学习熏陶，广大员工的学习意识得到极大的增强，从而在公司上下营造了“人人是学习之人，处处是学习之所”的企业文化氛围。全体员工自觉地把学习作为自身建设的“第一要务”，努力学习经济、管理、法律、建筑、公关、外语、电脑、驾驶等知识，勤于学习、乐于学习、善于学习已在公司蔚然成风。</w:t>
      </w:r>
    </w:p>
    <w:p>
      <w:pPr>
        <w:pStyle w:val="Normal"/>
        <w:rPr/>
      </w:pPr>
      <w:r>
        <w:rPr/>
        <w:t>重塑学习型人才，首先要重塑学习型领导，创建学习型企业，归根结底也取决于学习型领导。“身教重于言教”，公司领导以自身的实际行动来影响和带动广大员工，自觉地加强学习。公司董事长邬百根就是一位重视学习、善于学习的领导。文化程度不高的邬百根</w:t>
      </w:r>
      <w:r>
        <w:rPr/>
        <w:t>1976</w:t>
      </w:r>
      <w:r>
        <w:rPr/>
        <w:t>年中学毕业后先从事木工工程施工，通过自己多年的努力，改革开放后，只身到上海艰苦创业。由于他平时认真钻研建筑业务，对外积极开拓市场，对内狠抓管理，并善于学习借鉴他人的长处，总结自己的经验教训，公司开始迅速发展壮大，由原先的普通施工队成长为拥有固定资产数千万元、年业务量突破亿元大关的建筑公司。回顾自己的成长历程，他感慨万千地说：如果没有锲而不舍、不断学习的精神，断然不会有公司和自己今天的成功。</w:t>
      </w:r>
    </w:p>
    <w:p>
      <w:pPr>
        <w:pStyle w:val="Normal"/>
        <w:rPr/>
      </w:pPr>
      <w:r>
        <w:rPr/>
        <w:t>他不仅注重向实践学习，而且注重向书本学习，先后多次参加各类进修和培训学习：</w:t>
      </w:r>
      <w:r>
        <w:rPr/>
        <w:t>1998</w:t>
      </w:r>
      <w:r>
        <w:rPr/>
        <w:t>年</w:t>
      </w:r>
      <w:r>
        <w:rPr/>
        <w:t>8</w:t>
      </w:r>
      <w:r>
        <w:rPr/>
        <w:t>月至</w:t>
      </w:r>
      <w:r>
        <w:rPr/>
        <w:t>1999</w:t>
      </w:r>
      <w:r>
        <w:rPr/>
        <w:t>年</w:t>
      </w:r>
      <w:r>
        <w:rPr/>
        <w:t>12</w:t>
      </w:r>
      <w:r>
        <w:rPr/>
        <w:t>月在浙江工业大学学习经济管理专业</w:t>
      </w:r>
      <w:r>
        <w:rPr/>
        <w:t>;2003</w:t>
      </w:r>
      <w:r>
        <w:rPr/>
        <w:t>年</w:t>
      </w:r>
      <w:r>
        <w:rPr/>
        <w:t>8</w:t>
      </w:r>
      <w:r>
        <w:rPr/>
        <w:t>月</w:t>
      </w:r>
      <w:r>
        <w:rPr/>
        <w:t>7</w:t>
      </w:r>
      <w:r>
        <w:rPr/>
        <w:t>日至</w:t>
      </w:r>
      <w:r>
        <w:rPr/>
        <w:t>8</w:t>
      </w:r>
      <w:r>
        <w:rPr/>
        <w:t>月</w:t>
      </w:r>
      <w:r>
        <w:rPr/>
        <w:t>15</w:t>
      </w:r>
      <w:r>
        <w:rPr/>
        <w:t>日参加了中央党校举办的全国第</w:t>
      </w:r>
      <w:r>
        <w:rPr/>
        <w:t>36</w:t>
      </w:r>
      <w:r>
        <w:rPr/>
        <w:t>期民营企业家高级进修班的学习</w:t>
      </w:r>
      <w:r>
        <w:rPr/>
        <w:t>;2003</w:t>
      </w:r>
      <w:r>
        <w:rPr/>
        <w:t>年</w:t>
      </w:r>
      <w:r>
        <w:rPr/>
        <w:t>9</w:t>
      </w:r>
      <w:r>
        <w:rPr/>
        <w:t>月又报名参加了中央党校第三届民营企业家研究生课程进修班学习</w:t>
      </w:r>
      <w:r>
        <w:rPr/>
        <w:t>;</w:t>
      </w:r>
      <w:r>
        <w:rPr/>
        <w:t>前不久，他还专门挤出时间参加了在中央党校召开的“创建学习型社会论坛</w:t>
      </w:r>
      <w:r>
        <w:rPr/>
        <w:t>2004</w:t>
      </w:r>
      <w:r>
        <w:rPr/>
        <w:t>年年会”，同与会的专家、学者及来自全国的百余位各界代表进行广泛而热烈地交流。通过这些系统学习，他不仅加深了对党的十六大精神和“三个代表”重要思想的认识，而且深化了对国家改革开放路线方针的理解，增长了社会主义市场经济的相关知识。每逢从中央党校学习归来，邬董事长总是要给下属们现身说法：学习不仅丰富了知识，开阔了眼界，而且训练了思维，提高了发现、分析、解决实际问题的能力。如今，公司的许多员工都在董事长的感召和带领下，通过自身的刻苦学习，成为一专多能的复合型人才。</w:t>
      </w:r>
    </w:p>
    <w:p>
      <w:pPr>
        <w:pStyle w:val="Normal"/>
        <w:rPr/>
      </w:pPr>
      <w:r>
        <w:rPr/>
        <w:t>坚持以人为本推进企业学习</w:t>
      </w:r>
    </w:p>
    <w:p>
      <w:pPr>
        <w:pStyle w:val="Normal"/>
        <w:rPr/>
      </w:pPr>
      <w:r>
        <w:rPr/>
        <w:t>公司秉承“科技是第一生产力”、“人才是第一资源”的经营理念，注重人的能力建设和素质发展，始终把人的发展作为企业发展的手段和目的。在制定公司发展战略上，将公司的发展由重视物转移到重视人，由重视金钱资本转移到重视人力资本上来，并以此为动力大力推进企业学习活动。通过建立一整套完善的学习激励机制，鼓励员工继续学习、刻苦钻研业务，在公司内积极营造尊重知识、尊重人才的良好氛围，坚持感情留人、待遇留人、事业留人的用人原则</w:t>
      </w:r>
      <w:r>
        <w:rPr/>
        <w:t>,</w:t>
      </w:r>
      <w:r>
        <w:rPr/>
        <w:t>充分发挥每个员工的创造潜能</w:t>
      </w:r>
      <w:r>
        <w:rPr/>
        <w:t>,</w:t>
      </w:r>
      <w:r>
        <w:rPr/>
        <w:t>积极搭建使每个员工充分施展才华的舞台。公司还注重加强员工的培训，每年都要送数十名管理人员和优秀员工参加上海市建委及有关部门举办的各类培训。</w:t>
      </w:r>
    </w:p>
    <w:p>
      <w:pPr>
        <w:pStyle w:val="Normal"/>
        <w:rPr/>
      </w:pPr>
      <w:r>
        <w:rPr/>
        <w:t>“</w:t>
      </w:r>
      <w:r>
        <w:rPr/>
        <w:t>创新是一个民族进步的灵魂，是一个国家兴旺发达的不竭动力，也是一个政党永葆生机的源泉”。同理，创新也是企业保持可持续发展的根本动力。企业创新包括技术创新和管理创新，而对于建筑企业来说，更主要的是管理创新。为此，公司着力作好管理创新这篇大文章。</w:t>
      </w:r>
    </w:p>
    <w:p>
      <w:pPr>
        <w:pStyle w:val="Normal"/>
        <w:rPr/>
      </w:pPr>
      <w:r>
        <w:rPr/>
        <w:t>一是推行知识管理。公司在推行知识管理过程中，坚持以“人”为中心，以市场信息为基础，以安全知识创新、谈判知识创新、公关知识创新为目标，将体现员工素质的人力资源主要环节，即信息技术、市场预测、经营策略和经营战略等高效地统一起来，使企业在瞬息万变、强手如林的市场环境中始终保持竞争优势。</w:t>
      </w:r>
    </w:p>
    <w:p>
      <w:pPr>
        <w:pStyle w:val="Normal"/>
        <w:rPr/>
      </w:pPr>
      <w:r>
        <w:rPr/>
        <w:t>二是推行人性化管理。尊重员工的人格尊严和主体地位，关心员工的物质利益和精神追求，关注员工的实际困难，通过多渠道、多形式的人文关怀，帮助员工在企业中找到自己的使命感和归属感。由于公司恪守“以人为本”的管理理念，推行人性化管理，员工学习的积极性得到了充分调动，员工综合素质也得到显著提高。</w:t>
      </w:r>
    </w:p>
    <w:p>
      <w:pPr>
        <w:pStyle w:val="Normal"/>
        <w:rPr/>
      </w:pPr>
      <w:r>
        <w:rPr/>
        <w:t>随着公司依靠管理创新推进学习型企业创建活动的深入，公司内部管理井然有序，外部市场稳中有升，工程优良率达到</w:t>
      </w:r>
      <w:r>
        <w:rPr/>
        <w:t>80%</w:t>
      </w:r>
      <w:r>
        <w:rPr/>
        <w:t>以上，先后创建出一系列优质名牌工程，多次荣获“嘉定杯”优质工程奖和优质结构工程奖，连续四年被评为嘉定区优秀施工企业。安全生产方面成绩显著，多次荣获上海市“标准化工地”、嘉定区“文明工地”和“标准化样板工地”称号。在市场竞争日趋激烈的条件下，</w:t>
      </w:r>
      <w:r>
        <w:rPr/>
        <w:t>2003</w:t>
      </w:r>
      <w:r>
        <w:rPr/>
        <w:t>年业务量比上一年增长了</w:t>
      </w:r>
      <w:r>
        <w:rPr/>
        <w:t>35%</w:t>
      </w:r>
      <w:r>
        <w:rPr/>
        <w:t>，达到</w:t>
      </w:r>
      <w:r>
        <w:rPr/>
        <w:t>1.5</w:t>
      </w:r>
      <w:r>
        <w:rPr/>
        <w:t>亿元。</w:t>
      </w:r>
    </w:p>
    <w:p>
      <w:pPr>
        <w:pStyle w:val="Normal"/>
        <w:rPr/>
      </w:pPr>
      <w:r>
        <w:rPr/>
        <w:t>同时，公司还注重积极开展企业文化建设。首先，公司下大力气推进企业的诚信建设。市场经济就是信用经济，因此，加强诚信建设应当为企业文化建设之本。公司将诚信教育和职业道德教育以员工喜闻乐见的形式寓教于各项具体工作实践中。由于公司严格恪守“诚信为本”的经营理念，深受广大客户和有关部门的信赖和赞誉，多年来被上海市国家和地方税务局评为纳税</w:t>
      </w:r>
      <w:r>
        <w:rPr/>
        <w:t>A</w:t>
      </w:r>
      <w:r>
        <w:rPr/>
        <w:t>级信用企业，还荣获上海市工商行政管理局颁发的“</w:t>
      </w:r>
      <w:r>
        <w:rPr/>
        <w:t>2002</w:t>
      </w:r>
      <w:r>
        <w:rPr/>
        <w:t>年度重信用守合同企业”称号，同时被评为</w:t>
      </w:r>
      <w:r>
        <w:rPr/>
        <w:t>2002</w:t>
      </w:r>
      <w:r>
        <w:rPr/>
        <w:t>年度合同信用深入贯彻以人为本心得体会等级。其次，通过学习借鉴国内外知名企业的文化建设经验，营造和谐的企业文化氛围和融洽的人际关系，使企业上下形成精诚团结、合力干事业的工作氛围。第三，开展丰富多彩的文体和读书活动，这些活动的开展，不仅陶冶了员工的道德情操、丰富了员工的精神生活、提高了员工的文化水平，而且有效地增强了企业的凝聚力和向心力。</w:t>
      </w:r>
    </w:p>
    <w:p>
      <w:pPr>
        <w:pStyle w:val="Normal"/>
        <w:widowControl/>
        <w:bidi w:val="0"/>
        <w:spacing w:before="180" w:after="180"/>
        <w:jc w:val="left"/>
        <w:rPr/>
      </w:pPr>
      <w:r>
        <w:rPr/>
        <w:t>由于公司创建学习型企业活动始终坚持“以人为本”的方向，使得企业的整体面貌焕然一新。这一切，为公司的二次创业奠定了良好的物质和精神基础，并成为推进企业与员工持续、和谐发展的强大动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