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致辞800字"/>
      <w:r>
        <w:rPr/>
        <w:t>安全生产月致辞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全国第十四个“安全生产月”活动将于</w:t>
      </w:r>
      <w:r>
        <w:rPr/>
        <w:t>6</w:t>
      </w:r>
      <w:r>
        <w:rPr/>
        <w:t>月</w:t>
      </w:r>
      <w:r>
        <w:rPr/>
        <w:t>1</w:t>
      </w:r>
      <w:r>
        <w:rPr/>
        <w:t>日正式启动，今年活动的主题是“加强安全法治、保障安全生产”。市安全生产委员会对“安全生产月”活动作了安排部署，在为期一个月的时间里，将围绕今年的活动主题，开展内容丰富、形式多样、社会广泛参与的宣传教育活动，让安全生产理念深入人心，建立全社会共同抓安全、共同管安全的生产环境，全面推动安全生产法制化进程，促进全市安全生产形势持续稳定好转。</w:t>
      </w:r>
    </w:p>
    <w:p>
      <w:pPr>
        <w:pStyle w:val="Normal"/>
        <w:rPr/>
      </w:pPr>
      <w:r>
        <w:rPr/>
        <w:t>安全生产事关人民群众生命财产安全，事关经济发展和社会稳定大局。只有生命安全得到切实保障，才能调动和激发人们的生活热情和创造活力</w:t>
      </w:r>
      <w:r>
        <w:rPr/>
        <w:t>;</w:t>
      </w:r>
      <w:r>
        <w:rPr/>
        <w:t>只有安全事故得到有效遏制，才能实现经济社会可持续发展。近年来，在市委、市人民政府的坚强领导下，在各级各部门的共同努力和广大人民群众的参与支持下，全市安全生产形势保持了总体稳定，各类生产安全事故得到了有效控制，为全市打好“一二四”攻坚战实现后发赶超营造了良好的安全生产环境。</w:t>
      </w:r>
    </w:p>
    <w:p>
      <w:pPr>
        <w:pStyle w:val="Normal"/>
        <w:rPr/>
      </w:pPr>
      <w:r>
        <w:rPr/>
        <w:t>当前，全市安全生产虽然取得一定进展，但面临的形势仍然严峻，任务仍然艰巨。各级各部门要以开展“三严三实”专题教育为契机，深刻领会关于安全生产的一系列批示指示精神，牢记“发展决不能以牺牲人的生命为代价”的要求，坚持“安全第一、预防为主、综合治理”的方针，树立“有迹象就查、有苗头就敲、有隐患就消”的安全预防理念，以强化和落实企业主体责任为重点，以事故预防为主攻方向，以规范生产为保障，以科技进步为支撑，认真落实安全生产各项措施，强化基础，攻坚克难，标本兼治，有效防范和坚决遏制重特大事故，努力实现科学发展、安全发展。</w:t>
      </w:r>
    </w:p>
    <w:p>
      <w:pPr>
        <w:pStyle w:val="Normal"/>
        <w:rPr/>
      </w:pPr>
      <w:r>
        <w:rPr/>
        <w:t>开展“安全生产月”活动，旨在普及安全生产法律法规、传播安全知识、弘扬安全文化、强化安全意识、预防和遏制生产安全事故。各级各部门要充分认识开展“安全生产月”活动的重要性和必要性，紧扣“加强安全法治、保障安全生产”这一主题，切实加大《安全生产法》学习宣传和贯彻实施力度，坚持依法治安，营造“人人讲安全，事事为安全，时时想安全，处处要安全”的良好安全生产氛围</w:t>
      </w:r>
      <w:r>
        <w:rPr/>
        <w:t>;</w:t>
      </w:r>
      <w:r>
        <w:rPr/>
        <w:t>要把“安全生产月”各项活动与日常安全宣传教育工作相结合，与解决安全发展中的突出问题相结合，与安全生产监管执法相结合，与企业安全生产标准化建设相结合，推动安全生产监管责任和企业主体责任的进一步落实，让“红线”意识更加牢固，让“科学发展、安全发展”的理念更加深入人心，为全市安全生产形势持续稳定好转提供强大的精神动力、文化力量和舆论支持。</w:t>
      </w:r>
    </w:p>
    <w:p>
      <w:pPr>
        <w:pStyle w:val="Normal"/>
        <w:rPr/>
      </w:pPr>
      <w:r>
        <w:rPr/>
        <w:t>全市各级各部门、各生产经营单位要充分认清自己肩负的安全生产责任，切实按照《市安全生产委员会关于开展年全市“安全生产月”和“安全生产行”活动的通知》要求，认真组织开展好各项活动，宣传安全知识，传播安全文化，强化监督管理，加大安全投入，改善安全条件，有效治理、消除各类事故隐患，坚决杜绝各类非法违法、违规违章行为，全力预防各类生产安全事故，让每个劳动者都能在安全的环境中愉快工作，让每个生命都能得到尊重和保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市民朋友们，安全连着你我他，让我们携起手来，唱响“安全发展”的主旋律，不断增强全民安全意识和法治意识，为我们个人、为所有家庭、为全社会创造一个安全、稳定、和谐的环境</w:t>
      </w:r>
      <w:r>
        <w:rPr/>
        <w:t>!</w:t>
      </w:r>
      <w:r>
        <w:rPr/>
        <w:t>让我们积极行动起来，为安全生产贡献一份力，为实现全市科学发展、后发赶超、同步小康，打造实力、宜居、开放、平安、美丽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