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对照的2023圣诞节黑板报内容图片大全"/>
      <w:r>
        <w:rPr/>
        <w:t>中英对照的</w:t>
      </w:r>
      <w:r>
        <w:rPr/>
        <w:t>2023</w:t>
      </w:r>
      <w:r>
        <w:rPr/>
        <w:t>圣诞节黑板报内容图片大全</w:t>
      </w:r>
      <w:bookmarkEnd w:id="0"/>
    </w:p>
    <w:p>
      <w:pPr>
        <w:pStyle w:val="Normal"/>
        <w:rPr/>
      </w:pPr>
      <w:r>
        <w:rPr/>
        <w:t>圣诞节是基督徒纪念耶稣诞生的一个重要节日。再过两天便是圣诞节了，下面是小编给大家整理的关于圣诞节的中英文黑板报资料：圣诞节祝福语，欢迎大家审阅。</w:t>
      </w:r>
    </w:p>
    <w:p>
      <w:pPr>
        <w:pStyle w:val="Normal"/>
        <w:rPr/>
      </w:pPr>
      <w:r>
        <w:rPr/>
        <w:t>圣诞节黑板报内容：圣诞节祝福语</w:t>
      </w:r>
      <w:r>
        <w:rPr/>
        <w:t>(</w:t>
      </w:r>
      <w:r>
        <w:rPr/>
        <w:t>中英对照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HopeallyourChristmasdreamscometrue!</w:t>
      </w:r>
    </w:p>
    <w:p>
      <w:pPr>
        <w:pStyle w:val="Normal"/>
        <w:rPr/>
      </w:pPr>
      <w:r>
        <w:rPr/>
        <w:t>愿你所有的圣诞梦想都成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wishyouamerryChristmas.Allaffectionandbestwishestoyouandyours.</w:t>
      </w:r>
    </w:p>
    <w:p>
      <w:pPr>
        <w:pStyle w:val="Normal"/>
        <w:rPr/>
      </w:pPr>
      <w:r>
        <w:rPr/>
        <w:t>以我所有的爱心与真诚祝你及全家圣诞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MaytheChristmasbeatimeoflaughterandrealenjoymentforyou.Bestwishes.</w:t>
      </w:r>
    </w:p>
    <w:p>
      <w:pPr>
        <w:pStyle w:val="Normal"/>
        <w:rPr/>
      </w:pPr>
      <w:r>
        <w:rPr/>
        <w:t>愿圣诞不仅是你欢笑的时刻，更是你欣喜的日子。祝福你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MaythebrightandfestiveglowofChristmascandlewarmthedaysalltheyearthrough.HopingyouwillhaveawonderfultimeenjoyingChristmasDayandwishingyouaNewYearthatishappyineveryway.</w:t>
      </w:r>
    </w:p>
    <w:p>
      <w:pPr>
        <w:pStyle w:val="Normal"/>
        <w:rPr/>
      </w:pPr>
      <w:r>
        <w:rPr/>
        <w:t>愿明亮喜庆的圣诞烛光温暖一年中的每个日日夜夜，祝你欢欢喜喜度圣诞，高高兴兴过新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MayyourChristmasbefilledwithspecialmoment,warmth,peaceandhappiness,thejoyofcoveredonesnear,andwishingyouallthejoysofChristmasandayearofhappiness.</w:t>
      </w:r>
    </w:p>
    <w:p>
      <w:pPr>
        <w:pStyle w:val="Normal"/>
        <w:rPr/>
      </w:pPr>
      <w:r>
        <w:rPr/>
        <w:t>愿你的圣诞充满温馨，祥和，与亲人团聚的快乐，祝圣诞乐陶陶，新年乐无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ishingyoueveryhappinesswhenChristmasisnear,andexPssingapPciationforyourcaresandconcernsduringtheyear.</w:t>
      </w:r>
    </w:p>
    <w:p>
      <w:pPr>
        <w:pStyle w:val="Normal"/>
        <w:rPr/>
      </w:pPr>
      <w:r>
        <w:rPr/>
        <w:t>圣诞即将来临，祝你快乐幸福，对你一年来的关心和照顾表示衷心的感谢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ThinkingofyouatChristmaswithawishthatiswarmandsincere.HaveawonderfulChristmasandjoyousNewYear!</w:t>
      </w:r>
    </w:p>
    <w:p>
      <w:pPr>
        <w:pStyle w:val="Normal"/>
        <w:rPr/>
      </w:pPr>
      <w:r>
        <w:rPr/>
        <w:t>以真挚热诚的祝福，在圣诞之际思念你。祝圣诞快乐，新年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ItseemsthatChristmastimeishereonceagain,anditistimeagaintobringintheNewYear.WewishthemerriestofChristmastoyouandyourlovedones,andwewishyouhappinessandprosperityintheyearahead.</w:t>
      </w:r>
    </w:p>
    <w:p>
      <w:pPr>
        <w:pStyle w:val="Normal"/>
        <w:rPr/>
      </w:pPr>
      <w:r>
        <w:rPr/>
        <w:t>圣诞节转眼又到，又该迎接新的一年了。我们向你及你的亲人们致以最美好的圣诞祝福，愿你在新的一年里事业兴旺，幸福美满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Christmasgreetingandgoodwishestoyouwhoisthoughtaboutalltheyearthrough.HaveabeautifulChristmasandahappyNewYear.</w:t>
      </w:r>
    </w:p>
    <w:p>
      <w:pPr>
        <w:pStyle w:val="Normal"/>
        <w:rPr/>
      </w:pPr>
      <w:r>
        <w:rPr/>
        <w:t>始终思念你，捎来圣诞佳节最美好的祝福，祝圣诞吉祥，新年如意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Muchjoytoyouintheupcomingyear.Maythewarmestwishes,happythoughtsandfriendlygreetingscomeatChristmasandstaywithyoualltheyearthrough.</w:t>
      </w:r>
    </w:p>
    <w:p>
      <w:pPr>
        <w:pStyle w:val="Normal"/>
        <w:rPr/>
      </w:pPr>
      <w:r>
        <w:rPr/>
        <w:t>让温馨的祝愿、幸福的思念和友好的祝福，在圣诞佳节来到你身边，伴你左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秋节手抄报和黑板报设计图片简单漂亮（十五的月亮大又圆）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喜迎春节黑板报图片大全简单又漂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党的十八届五中全会精神黑板报资料精神简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国庆节黑板报内容图片设计模板图片简单又漂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过圣诞啦黑板报主题内容怎么写简单又漂亮版面设计图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欢度平安夜黑板报图片大全简单漂亮主题内容版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圣诞节黑板报图片素材 板报版面设计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圣诞鹿的黑板报简笔画图片大全 彩色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我要简单又漂亮国庆节的黑板报内容图片设计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国庆节黑板报内容图片设计模板图片资料一等奖</w:t>
        </w:r>
        <w:r>
          <w:rPr>
            <w:rStyle w:val="Link"/>
          </w:rPr>
          <w:t>,</w:t>
        </w:r>
        <w:r>
          <w:rPr>
            <w:rStyle w:val="Link"/>
          </w:rPr>
          <w:t>中国的生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028.html" TargetMode="External"/><Relationship Id="rId3" Type="http://schemas.openxmlformats.org/officeDocument/2006/relationships/hyperlink" Target="https://www.pixue.com/cont-228125.html" TargetMode="External"/><Relationship Id="rId4" Type="http://schemas.openxmlformats.org/officeDocument/2006/relationships/hyperlink" Target="https://www.pixue.com/cont-225648.html" TargetMode="External"/><Relationship Id="rId5" Type="http://schemas.openxmlformats.org/officeDocument/2006/relationships/hyperlink" Target="https://www.pixue.com/cont-225596.html" TargetMode="External"/><Relationship Id="rId6" Type="http://schemas.openxmlformats.org/officeDocument/2006/relationships/hyperlink" Target="https://www.pixue.com/cont-225091.html" TargetMode="External"/><Relationship Id="rId7" Type="http://schemas.openxmlformats.org/officeDocument/2006/relationships/hyperlink" Target="https://www.pixue.com/cont-225090.html" TargetMode="External"/><Relationship Id="rId8" Type="http://schemas.openxmlformats.org/officeDocument/2006/relationships/hyperlink" Target="https://www.pixue.com/cont-224115.html" TargetMode="External"/><Relationship Id="rId9" Type="http://schemas.openxmlformats.org/officeDocument/2006/relationships/hyperlink" Target="https://www.pixue.com/cont-224095.html" TargetMode="External"/><Relationship Id="rId10" Type="http://schemas.openxmlformats.org/officeDocument/2006/relationships/hyperlink" Target="https://www.pixue.com/cont-215233.html" TargetMode="External"/><Relationship Id="rId11" Type="http://schemas.openxmlformats.org/officeDocument/2006/relationships/hyperlink" Target="https://www.pixue.com/cont-2151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