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太平湖大桥导游词"/>
      <w:r>
        <w:rPr/>
        <w:t>黄山太平湖大桥导游词</w:t>
      </w:r>
      <w:bookmarkEnd w:id="0"/>
    </w:p>
    <w:p>
      <w:pPr>
        <w:pStyle w:val="Normal"/>
        <w:rPr/>
      </w:pPr>
      <w:r>
        <w:rPr/>
        <w:t>这是一间土木结构的土房子。大家可能会说，展厅一般都是宽亮、明净、高雅的，而这里也未免太土气了些。其实，我们认为，中国的陶瓷文化本源于原始和古拙中。泥土是制陶的基本的原料，所以，我们没有刻意打造这间展厅，原汁原味，更能贴进这些陶瓷。大家看，这墙壁上陈列着</w:t>
      </w:r>
      <w:r>
        <w:rPr/>
        <w:t>70</w:t>
      </w:r>
      <w:r>
        <w:rPr/>
        <w:t>多件古陶瓷品，其出土年代、品种、色彩、大小都不相同。</w:t>
      </w:r>
    </w:p>
    <w:p>
      <w:pPr>
        <w:pStyle w:val="Normal"/>
        <w:rPr/>
      </w:pPr>
      <w:r>
        <w:rPr/>
        <w:t>我国的陶瓷分九个时期的产品，即新石器时代的陶器、夏商西周春秋时期的陶瓷、战国秦汉陶瓷、三国两晋南北朝陶瓷、隋唐五代陶瓷、宋辽金西夏陶瓷、元代陶瓷和明清陶瓷。看，这是……</w:t>
      </w:r>
      <w:r>
        <w:rPr/>
        <w:t>(</w:t>
      </w:r>
      <w:r>
        <w:rPr/>
        <w:t>简要介绍主要陶瓷的年代、出土地及陶瓷特征</w:t>
      </w:r>
      <w:r>
        <w:rPr/>
        <w:t>)</w:t>
      </w:r>
      <w:r>
        <w:rPr/>
        <w:t>。各位，这些陶器还是历史学家划分人类史前社会发展的重要标志之一。中国社会到了商代才进入有文字记载的历史阶段。在此之前，比较能说明当时社会现状的就是陶器。在浙江余姚县距今</w:t>
      </w:r>
      <w:r>
        <w:rPr/>
        <w:t>7000</w:t>
      </w:r>
      <w:r>
        <w:rPr/>
        <w:t>年的地下堆积层中出土了一只陶型小猪，这只小猪与现代家猪的体态十分相似，无疑是当时所饲养的真实猪的缩影。由此可见在</w:t>
      </w:r>
      <w:r>
        <w:rPr/>
        <w:t>7000</w:t>
      </w:r>
      <w:r>
        <w:rPr/>
        <w:t>年前，我国就已开始饲养家猪了。</w:t>
      </w:r>
    </w:p>
    <w:p>
      <w:pPr>
        <w:pStyle w:val="Normal"/>
        <w:rPr/>
      </w:pPr>
      <w:r>
        <w:rPr/>
        <w:t>这是制陶工艺流程的介绍。陶瓷生产的工序是繁多的，主要包括瓷土的选采、粉碎、淘洗、配料、练泥、成形、干燥、修坯、素烧、上釉、烧成、选瓷、包装等十多道工序。大家再看这展厅的边上，堆放着零零散散的制陶工具，这是木杵，是粉碎瓷土矿用的</w:t>
      </w:r>
      <w:r>
        <w:rPr/>
        <w:t>;</w:t>
      </w:r>
      <w:r>
        <w:rPr/>
        <w:t>这是独轮车，是拉运陶泥用的……这些木船等是窑工的生活和生产用具，也堆放在这里。</w:t>
      </w:r>
    </w:p>
    <w:p>
      <w:pPr>
        <w:pStyle w:val="Normal"/>
        <w:rPr/>
      </w:pPr>
      <w:r>
        <w:rPr/>
        <w:t>各位游客，我们已经看了陶坊，看了龙窑，看了陶瓷展厅，但还有一样重要的东西没看呢，那就是陶泥。不是什么样的泥土都能制陶的，不然，古代的那些陶器在外观上、断面上和器形上就不会那么光滑、匀称和规整。那么，什么样的泥土才能制陶泥，大家还是随我到上面去看一下。</w:t>
      </w:r>
    </w:p>
    <w:p>
      <w:pPr>
        <w:pStyle w:val="Normal"/>
        <w:rPr/>
      </w:pPr>
      <w:r>
        <w:rPr/>
        <w:t>我们脚下的这条羊肠小路，就是这里的窑工用独轮车拉运陶泥的通道。个中辛劳，可想而知。在六、七千年前，我们的祖先选用的陶土，就是现在称之为含有高岭石、云母、长石和其他粘土矿物的粘土。高岭石是制造白陶的泥土，出产于景德镇东西</w:t>
      </w:r>
      <w:r>
        <w:rPr/>
        <w:t>45</w:t>
      </w:r>
      <w:r>
        <w:rPr/>
        <w:t>公里的高岭村。它的使用不仅对由陶过渡到瓷奠定了物质基础，而且对后世我国瓷器质量的提高起到了非常重要的作用。各位，我们现在已经到了龙窑寨的陶土产地。这里土质红软，树叶摇翠，空气清新、宁静幽美。这儿的陶土虽不是道地的高岭土，但土质同样优良。不要以为这是粗糙的砂粒土，这种砂粒经水一泡，便会变得十分粘软。粘性大，氧化铁含量很低。氧化铁含量低，陶器的胎骨颜色就趋向洁白，可以用更高的温度烧成。我国原始社会的陶器含铁量有时竟高达百分之九，而到了周代已降低到了百分之二。选择陶土不仅要除去泥土中的砂粒和草根等杂质，而且要降低它的含铁量。这在制陶技术上是个重大突破。</w:t>
      </w:r>
    </w:p>
    <w:p>
      <w:pPr>
        <w:pStyle w:val="Normal"/>
        <w:rPr/>
      </w:pPr>
      <w:r>
        <w:rPr/>
        <w:t>各位游客，今天我们游览的时间虽然不长，但我们对古老龙窑、对中国传统的制陶工艺、对太平湖流域的陶文化和风俗，都已经有了大致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已在远古的陶瓷文化中畅游了一番。很高兴能有机会给大家服务，但愿龙窑寨能给大家留下一个美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