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的来历英语手抄报内容英文"/>
      <w:r>
        <w:rPr/>
        <w:t>圣诞节的来历英语手抄报内容英文</w:t>
      </w:r>
      <w:bookmarkEnd w:id="0"/>
    </w:p>
    <w:p>
      <w:pPr>
        <w:pStyle w:val="Normal"/>
        <w:rPr/>
      </w:pPr>
      <w:r>
        <w:rPr/>
        <w:t>再过两天就是圣诞节了，小编在此给大家精心整理了关于圣诞节的英文版黑板报资料：关于圣诞由来的英文版本介绍，希望对大家有所帮助。</w:t>
      </w:r>
    </w:p>
    <w:p>
      <w:pPr>
        <w:pStyle w:val="Normal"/>
        <w:rPr/>
      </w:pPr>
      <w:r>
        <w:rPr/>
        <w:t>“</w:t>
      </w:r>
      <w:r>
        <w:rPr/>
        <w:t>圣诞节”这个名称是“基督彌撒”的缩写。</w:t>
      </w:r>
      <w:r>
        <w:rPr/>
        <w:t>ThenameChristmasisshortfor"Christ’sMass".</w:t>
      </w:r>
      <w:r>
        <w:rPr/>
        <w:t>圣诞节是个基督教节日，庆祝耶稣基督诞生。</w:t>
      </w:r>
      <w:r>
        <w:rPr/>
        <w:t>ChristmasisaChristianholidaythatcelebratesthebirthofJesusChrist.</w:t>
      </w:r>
      <w:r>
        <w:rPr/>
        <w:t>英文圣诞一词源于古英语，意思是基督的弥撒，或基督的节日。</w:t>
      </w:r>
      <w:r>
        <w:rPr/>
        <w:t>ThewordChristmascomesfromCristesmaesse,anearlyEnglishphrasethatmeansMassorfestivalofChrist.</w:t>
      </w:r>
      <w:r>
        <w:rPr/>
        <w:t>至于频繁使用的圣诞节的简写形式“</w:t>
      </w:r>
      <w:r>
        <w:rPr/>
        <w:t>Xmas”</w:t>
      </w:r>
      <w:r>
        <w:rPr/>
        <w:t>，学者们认为也许是始于</w:t>
      </w:r>
      <w:r>
        <w:rPr/>
        <w:t>13</w:t>
      </w:r>
      <w:r>
        <w:rPr/>
        <w:t>世纪。</w:t>
      </w:r>
      <w:r>
        <w:rPr/>
        <w:t>ScholarsbelievethefrequentlyusedshortenedformofChristmas-Xmas-mayhavecomeintouseinthe13thcentury.</w:t>
      </w:r>
      <w:r>
        <w:rPr/>
        <w:t>在希腊语里，“</w:t>
      </w:r>
      <w:r>
        <w:rPr/>
        <w:t>X”</w:t>
      </w:r>
      <w:r>
        <w:rPr/>
        <w:t>是“基督”的首字母，同时“</w:t>
      </w:r>
      <w:r>
        <w:rPr/>
        <w:t>X”</w:t>
      </w:r>
      <w:r>
        <w:rPr/>
        <w:t>也象征耶稣受难的十字架。</w:t>
      </w:r>
      <w:r>
        <w:rPr/>
        <w:t>InGreek,XisthefirstletterofChristsname,andalsorePsentsthecrossonwhichJesuswascrucified</w:t>
      </w:r>
    </w:p>
    <w:p>
      <w:pPr>
        <w:pStyle w:val="Normal"/>
        <w:rPr/>
      </w:pPr>
      <w:r>
        <w:rPr/>
        <w:t>公元</w:t>
      </w:r>
      <w:r>
        <w:rPr/>
        <w:t>4</w:t>
      </w:r>
      <w:r>
        <w:rPr/>
        <w:t>世纪，罗马天主教会将耶稣的诞辰定在</w:t>
      </w:r>
      <w:r>
        <w:rPr/>
        <w:t>12</w:t>
      </w:r>
      <w:r>
        <w:rPr/>
        <w:t>月</w:t>
      </w:r>
      <w:r>
        <w:rPr/>
        <w:t>25</w:t>
      </w:r>
      <w:r>
        <w:rPr/>
        <w:t>日。</w:t>
      </w:r>
      <w:r>
        <w:rPr/>
        <w:t>Inthe4thcenturytheRomanCatholicChurchchoseDecember25asthedayfortheFeastoftheNativity</w:t>
      </w:r>
      <w:r>
        <w:rPr/>
        <w:t>圣诞节便是于十二月二十五日纪念耶苏的诞生，</w:t>
      </w:r>
      <w:r>
        <w:rPr/>
        <w:t>Andthat,ChristmasisthefeastofthenativityofJesus,ison25th,Decembereveryyear.</w:t>
      </w:r>
      <w:r>
        <w:rPr/>
        <w:t>但真实的诞生日就沒有人知道了。</w:t>
      </w:r>
      <w:r>
        <w:rPr/>
        <w:t>ButnobodyknowtheactualbirthdayofJesus.</w:t>
      </w:r>
      <w:r>
        <w:rPr/>
        <w:t>教会将</w:t>
      </w:r>
      <w:r>
        <w:rPr/>
        <w:t>12</w:t>
      </w:r>
      <w:r>
        <w:rPr/>
        <w:t>月</w:t>
      </w:r>
      <w:r>
        <w:rPr/>
        <w:t>25</w:t>
      </w:r>
      <w:r>
        <w:rPr/>
        <w:t>日定为基督教节日是为了给当时异教的冬至庆祝活动注入基督教的含义。</w:t>
      </w:r>
      <w:r>
        <w:rPr/>
        <w:t>ThechurchchoseDecember25foraChristianholydayinthehopeofgivingChristianmeaningtoexistingpagancelebrationsofthewintersolstice</w:t>
      </w:r>
      <w:r>
        <w:rPr/>
        <w:t>。结果，很多异教习俗逐渐融入圣诞节的庆祝活动。</w:t>
      </w:r>
      <w:r>
        <w:rPr/>
        <w:t>Asaresult,manypagancustomsgraduallybecamepartoftheChristmascelebration.</w:t>
      </w:r>
    </w:p>
    <w:p>
      <w:pPr>
        <w:pStyle w:val="Normal"/>
        <w:rPr/>
      </w:pPr>
      <w:r>
        <w:rPr/>
      </w:r>
    </w:p>
    <w:p>
      <w:pPr>
        <w:pStyle w:val="Normal"/>
        <w:rPr/>
      </w:pPr>
      <w:r>
        <w:rPr/>
        <w:t>到了</w:t>
      </w:r>
      <w:r>
        <w:rPr/>
        <w:t>12</w:t>
      </w:r>
      <w:r>
        <w:rPr/>
        <w:t>世纪，圣诞节已成为欧洲最重要的宗教节日。</w:t>
      </w:r>
      <w:r>
        <w:rPr/>
        <w:t>Bythe12thcentury,ChristmashadbecomethemostimportantreligiousfestivalinEurope.19</w:t>
      </w:r>
      <w:r>
        <w:rPr/>
        <w:t>世纪，两个圣诞节习俗，即装饰圣诞树和向亲友赠送圣诞卡，变得流行起来。</w:t>
      </w:r>
      <w:r>
        <w:rPr/>
        <w:t>Inthe19thcentury,twoChristmascustomsbecamepopular-decoratingChristmastreesandsendingChristmascardstorelativesandfriends.</w:t>
      </w:r>
      <w:r>
        <w:rPr/>
        <w:t>许多著名的圣诞颂歌也是在这一时期创作的。</w:t>
      </w:r>
      <w:r>
        <w:rPr/>
        <w:t>Manywell-knownChristmascarolswerecomposedduringthisperiod.</w:t>
      </w:r>
    </w:p>
    <w:p>
      <w:pPr>
        <w:pStyle w:val="Normal"/>
        <w:rPr/>
      </w:pPr>
      <w:r>
        <w:rPr/>
        <w:t>对于大多数过圣诞节的人来说，这个节日是家庭、朋友聚会的日子，享用美酒佳肴的日子，互赠礼物的日子。</w:t>
      </w:r>
      <w:r>
        <w:rPr/>
        <w:t>FormostpeoplewhocelebrateChristmas,theholidayseasonisanoccasionforgatheringsoffamilyandfriends,feasting,andgivinggifts.</w:t>
      </w:r>
      <w:r>
        <w:rPr/>
        <w:t>圣诞节的庆祝活动对许多工商企业也变得日益重要了。</w:t>
      </w:r>
      <w:r>
        <w:rPr/>
        <w:t>ThecelebrationofChristmasbecameincreasinglyimportanttomanykindsofbusinesses.</w:t>
      </w:r>
    </w:p>
    <w:p>
      <w:pPr>
        <w:pStyle w:val="Normal"/>
        <w:rPr/>
      </w:pPr>
      <w:r>
        <w:rPr/>
        <w:t>圣诞节的重要传统之一是接受圣诞老人赠送的礼物。</w:t>
      </w:r>
      <w:r>
        <w:rPr/>
        <w:t>OneofthemostimportantChristmastraditionsisreceivinggiftsfromSantaClaus.</w:t>
      </w:r>
      <w:r>
        <w:rPr/>
        <w:t>许多小孩子相信自己在圣诞节收到的礼物来自圣诞老人。圣诞老人是个快活的胖老头儿，长着白胡子，身穿红袍，头戴红帽。据说圣诞老人从北极附近的某地出发，驾着驯鹿拉的雪橇从空中飞到各家，从烟囱进入屋内，留下礼物。</w:t>
      </w:r>
      <w:r>
        <w:rPr/>
        <w:t>ManyyoungchildrenbelievethatthePsentstheyreceiveatChristmasaregivenbySantaClaus,whoisajolly,white-beardedfatmaninaredsuitandredhat.Accordingtothestory,SantaClaustravelsthroughtheairfromsomewhereneartheNorthPoleinasleddrawnbyreindeer(</w:t>
      </w:r>
      <w:r>
        <w:rPr/>
        <w:t>驯鹿</w:t>
      </w:r>
      <w:r>
        <w:rPr/>
        <w:t>)andcomesdownthechimneytoleavethePsents.</w:t>
      </w:r>
      <w:r>
        <w:rPr/>
        <w:t>现在，许多国家，包括美国、加拿大、英国和澳大利亚，都有圣诞老人把节日礼物送给孩子们。</w:t>
      </w:r>
      <w:r>
        <w:rPr/>
        <w:t>Today,SantaClausbringsPsentstochildreninmanycountries,includingtheUnitedStates,Canada,GreatBritainandAustralia.</w:t>
      </w:r>
      <w:r>
        <w:rPr/>
        <w:t>许多商店雇人装扮成圣诞老人，倾听孩子们的愿望。</w:t>
      </w:r>
    </w:p>
    <w:p>
      <w:pPr>
        <w:pStyle w:val="Normal"/>
        <w:rPr/>
      </w:pPr>
      <w:r>
        <w:rPr/>
      </w:r>
    </w:p>
    <w:p>
      <w:pPr>
        <w:pStyle w:val="Normal"/>
        <w:rPr/>
      </w:pPr>
      <w:r>
        <w:rPr/>
        <w:t>ManydepartmentstoreshirepeopletowearaSantaClauscostumeandlistentochildrensrequests.</w:t>
      </w:r>
      <w:r>
        <w:rPr/>
        <w:t>在英国，圣诞老人也叫“</w:t>
      </w:r>
      <w:r>
        <w:rPr/>
        <w:t>FatherChristmas”</w:t>
      </w:r>
      <w:r>
        <w:rPr/>
        <w:t>。</w:t>
      </w:r>
      <w:r>
        <w:rPr/>
        <w:t>InGreatBritainSantaClausisalsocalledFatherChristmas.</w:t>
      </w:r>
      <w:r>
        <w:rPr/>
        <w:t>圣诞节前几周，孩子们就开始写信给圣诞老人，告诉他自己想要什么礼物。</w:t>
      </w:r>
      <w:r>
        <w:rPr/>
        <w:t>DuringtheweeksbeforeChristmas,childrenwriteletterstoFatherChristmasandtellhimwhatPsentstheywouldliketoreceive.</w:t>
      </w:r>
      <w:r>
        <w:rPr/>
        <w:t>然后他们把信扔进壁炉的火里。</w:t>
      </w:r>
      <w:r>
        <w:rPr/>
        <w:t>Theythenthrowtheselettersintothefire.</w:t>
      </w:r>
      <w:r>
        <w:rPr/>
        <w:t>他们相信，如果上升的气流把灰烬顺烟囱带了上去，他们的愿望便会得到满足。</w:t>
      </w:r>
      <w:r>
        <w:rPr/>
        <w:t>Childrenbelievethatifadraftdrawstheletterupthroughthechimney,theirwisheswillbefulfilled.</w:t>
      </w:r>
    </w:p>
    <w:p>
      <w:pPr>
        <w:pStyle w:val="Normal"/>
        <w:rPr/>
      </w:pPr>
      <w:r>
        <w:rPr/>
        <w:t>在美国，圣诞节宴席上的传统食物有填馅的火鸡、土豆泥、越橘酱等。</w:t>
      </w:r>
      <w:r>
        <w:rPr/>
        <w:t>AtraditionalChristmasdinnerinAmericaincludesstuffedturkey(</w:t>
      </w:r>
      <w:r>
        <w:rPr/>
        <w:t>火鸡</w:t>
      </w:r>
      <w:r>
        <w:rPr/>
        <w:t>),mashedpotatoes,cranberrysauce(</w:t>
      </w:r>
      <w:r>
        <w:rPr/>
        <w:t>越橘酱</w:t>
      </w:r>
      <w:r>
        <w:rPr/>
        <w:t>),andavarietyofotherdishes.</w:t>
      </w:r>
      <w:r>
        <w:rPr/>
        <w:t>烤火鸡不但在美国，在加拿大、澳大利亚和新西兰也是圣诞宴席上最普遍的主菜。</w:t>
      </w:r>
      <w:r>
        <w:rPr/>
        <w:t>RoastturkeyisthemostpopularmaincoursenotonlyintheUnitedStates,butalsoinCanada,Australia,andNewZealand.</w:t>
      </w:r>
      <w:r>
        <w:rPr/>
        <w:t>也有的人家不吃火鸡，而吃火腿或烤鹅。</w:t>
      </w:r>
      <w:r>
        <w:rPr/>
        <w:t>Somefamilieshavehamorroastgooseinsteadofturkey.</w:t>
      </w:r>
      <w:r>
        <w:rPr/>
        <w:t>人们最喜欢的饭后甜点包括甜馅饼或南瓜馅饼、李子布丁和水果蛋糕。</w:t>
      </w:r>
      <w:r>
        <w:rPr/>
        <w:t>Favoritedessertsincludemincepieorpumpkinpie,plumpuddingandfruitcake.</w:t>
      </w:r>
      <w:r>
        <w:rPr/>
        <w:t>蛋奶酒是许多家庭喜欢的饮料。</w:t>
      </w:r>
      <w:r>
        <w:rPr/>
        <w:t>EggnogisapopularChristmasbeverage(</w:t>
      </w:r>
      <w:r>
        <w:rPr/>
        <w:t>饮料</w:t>
      </w:r>
      <w:r>
        <w:rPr/>
        <w:t>)inmanyhomes.</w:t>
      </w:r>
      <w:r>
        <w:rPr/>
        <w:t>在英国，圣诞宴在中午举行，传统食品有烤火鸡或烤鹅、圣诞布丁、甜馅饼和葡萄酒。</w:t>
      </w:r>
      <w:r>
        <w:rPr/>
        <w:t>InBritain,Christmasdinneriseatenatnoon,andthedinnerusuallyincludesroastturkeyorgoose,Christmaspuddingwithmincepies,andaccompaniedbywine.</w:t>
      </w:r>
    </w:p>
    <w:p>
      <w:pPr>
        <w:pStyle w:val="Normal"/>
        <w:rPr/>
      </w:pPr>
      <w:r>
        <w:rPr>
          <w:b/>
        </w:rPr>
        <w:t>推荐阅读：</w:t>
      </w:r>
    </w:p>
    <w:p>
      <w:pPr>
        <w:pStyle w:val="Normal"/>
        <w:rPr/>
      </w:pPr>
      <w:r>
        <w:rPr>
          <w:b/>
        </w:rPr>
        <w:t>1.</w:t>
      </w:r>
      <w:hyperlink r:id="rId2">
        <w:r>
          <w:rPr>
            <w:rStyle w:val="Link"/>
          </w:rPr>
          <w:t>圣诞节手抄报的绘画教程</w:t>
        </w:r>
      </w:hyperlink>
    </w:p>
    <w:p>
      <w:pPr>
        <w:pStyle w:val="Normal"/>
        <w:widowControl/>
        <w:bidi w:val="0"/>
        <w:spacing w:before="180" w:after="180"/>
        <w:jc w:val="left"/>
        <w:rPr/>
      </w:pPr>
      <w:r>
        <w:rPr>
          <w:b/>
        </w:rPr>
        <w:t>2.</w:t>
      </w:r>
      <w:hyperlink r:id="rId3">
        <w:r>
          <w:rPr>
            <w:rStyle w:val="Link"/>
          </w:rPr>
          <w:t>精美圣诞节手抄报具体绘制步骤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7848.html" TargetMode="External"/><Relationship Id="rId3" Type="http://schemas.openxmlformats.org/officeDocument/2006/relationships/hyperlink" Target="https://www.pixue.com/cont-9618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