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文艺范的自我介绍"/>
      <w:r>
        <w:rPr/>
        <w:t>比较文艺范的自我介绍</w:t>
      </w:r>
      <w:bookmarkEnd w:id="0"/>
    </w:p>
    <w:p>
      <w:pPr>
        <w:pStyle w:val="Normal"/>
        <w:rPr/>
      </w:pPr>
      <w:r>
        <w:rPr/>
        <w:t>自我介绍大家好，我叫王皓，今年十岁，在新浪小学上三年级，我在三年级（</w:t>
      </w:r>
      <w:r>
        <w:rPr/>
        <w:t>2</w:t>
      </w:r>
      <w:r>
        <w:rPr/>
        <w:t>）班。</w:t>
      </w:r>
    </w:p>
    <w:p>
      <w:pPr>
        <w:pStyle w:val="Normal"/>
        <w:rPr/>
      </w:pPr>
      <w:r>
        <w:rPr/>
        <w:t>我身高</w:t>
      </w:r>
      <w:r>
        <w:rPr/>
        <w:t>138</w:t>
      </w:r>
      <w:r>
        <w:rPr/>
        <w:t>厘米，留的是平头。我的眉毛弯弯的，弯得像个小香蕉。我有一双水灵灵的小眼睛，有两个像玻璃珠一样的眼珠，我的鼻子像个小三角，有一个大嘴巴。</w:t>
      </w:r>
    </w:p>
    <w:p>
      <w:pPr>
        <w:pStyle w:val="Normal"/>
        <w:rPr/>
      </w:pPr>
      <w:r>
        <w:rPr/>
        <w:t>我瘦瘦的，可是妈妈觉得我太瘦，总让我多吃点，长胖点，但我觉得我现在挺好的，不想长胖。</w:t>
      </w:r>
    </w:p>
    <w:p>
      <w:pPr>
        <w:pStyle w:val="Normal"/>
        <w:rPr/>
      </w:pPr>
      <w:r>
        <w:rPr/>
        <w:t>我是一个很幽默的男孩子，经常给同学们讲一些生活中的笑话，同学们也很乐意听我讲笑话，乐意和我相处。</w:t>
      </w:r>
    </w:p>
    <w:p>
      <w:pPr>
        <w:pStyle w:val="Normal"/>
        <w:rPr/>
      </w:pPr>
      <w:r>
        <w:rPr/>
        <w:t>我有我的优点，也有缺点。我的缺点就是马虎大意，为什么我说我马虎大意呢？因为有一天我写完作业，自己不认真检查，没能把错字改过来。而妈妈给我检查一下，发现几个错字，而且考试当中我也有因为写错字被扣分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说说我的兴趣爱好。我爱下棋、跑步和跳绳，还喜欢看书。我的书桌上已经有几十本课外书。大家想不想和我这个既幽默又马虎的男孩做朋友啊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