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养老服务业调查报告范文"/>
      <w:r>
        <w:rPr/>
        <w:t>最新养老服务业调查报告范文</w:t>
      </w:r>
      <w:bookmarkEnd w:id="0"/>
    </w:p>
    <w:p>
      <w:pPr>
        <w:pStyle w:val="Normal"/>
        <w:rPr/>
      </w:pPr>
      <w:r>
        <w:rPr/>
        <w:t>为认真做好《国务院关于加快发展养老服务业的若干意见》</w:t>
      </w:r>
      <w:r>
        <w:rPr/>
        <w:t>(</w:t>
      </w:r>
      <w:r>
        <w:rPr/>
        <w:t>国发〔</w:t>
      </w:r>
      <w:r>
        <w:rPr/>
        <w:t>20__</w:t>
      </w:r>
      <w:r>
        <w:rPr/>
        <w:t>〕</w:t>
      </w:r>
      <w:r>
        <w:rPr/>
        <w:t>35</w:t>
      </w:r>
      <w:r>
        <w:rPr/>
        <w:t>号</w:t>
      </w:r>
      <w:r>
        <w:rPr/>
        <w:t>)</w:t>
      </w:r>
      <w:r>
        <w:rPr/>
        <w:t>的贯彻落实工作，及早研究具体实施办法，按照市政府领导批示精神，经市民政局研究决定，于</w:t>
      </w:r>
      <w:r>
        <w:rPr/>
        <w:t>20__</w:t>
      </w:r>
      <w:r>
        <w:rPr/>
        <w:t>年</w:t>
      </w:r>
      <w:r>
        <w:rPr/>
        <w:t>11</w:t>
      </w:r>
      <w:r>
        <w:rPr/>
        <w:t>月</w:t>
      </w:r>
      <w:r>
        <w:rPr/>
        <w:t>6</w:t>
      </w:r>
      <w:r>
        <w:rPr/>
        <w:t>日启动了对全市</w:t>
      </w:r>
      <w:r>
        <w:rPr/>
        <w:t>60</w:t>
      </w:r>
      <w:r>
        <w:rPr/>
        <w:t>岁以上老年人养老服务需求状况调研。本此调研采取普遍调研、抽样调研和典型调研相结合的方法，采用入户问卷，调查走访和召开座谈会的形式进行。全市共抽查了</w:t>
      </w:r>
      <w:r>
        <w:rPr/>
        <w:t>10</w:t>
      </w:r>
      <w:r>
        <w:rPr/>
        <w:t>个县区，</w:t>
      </w:r>
      <w:r>
        <w:rPr/>
        <w:t>24</w:t>
      </w:r>
      <w:r>
        <w:rPr/>
        <w:t>个城镇社区，</w:t>
      </w:r>
      <w:r>
        <w:rPr/>
        <w:t>51</w:t>
      </w:r>
      <w:r>
        <w:rPr/>
        <w:t>个行政村，成功访问了</w:t>
      </w:r>
      <w:r>
        <w:rPr/>
        <w:t>19048</w:t>
      </w:r>
      <w:r>
        <w:rPr/>
        <w:t>位老人。</w:t>
      </w:r>
    </w:p>
    <w:p>
      <w:pPr>
        <w:pStyle w:val="Normal"/>
        <w:rPr/>
      </w:pPr>
      <w:r>
        <w:rPr/>
        <w:t>一、我市养老服务业发展现状</w:t>
      </w:r>
    </w:p>
    <w:p>
      <w:pPr>
        <w:pStyle w:val="Normal"/>
        <w:rPr/>
      </w:pPr>
      <w:r>
        <w:rPr/>
        <w:t>(</w:t>
      </w:r>
      <w:r>
        <w:rPr/>
        <w:t>一</w:t>
      </w:r>
      <w:r>
        <w:rPr/>
        <w:t>)</w:t>
      </w:r>
      <w:r>
        <w:rPr/>
        <w:t>人口老龄化形势严峻</w:t>
      </w:r>
    </w:p>
    <w:p>
      <w:pPr>
        <w:pStyle w:val="Normal"/>
        <w:rPr/>
      </w:pPr>
      <w:r>
        <w:rPr/>
        <w:t>经过逐村逐户普查统计，全市</w:t>
      </w:r>
      <w:r>
        <w:rPr/>
        <w:t>60</w:t>
      </w:r>
      <w:r>
        <w:rPr/>
        <w:t>岁以上老人</w:t>
      </w:r>
      <w:r>
        <w:rPr/>
        <w:t>41.6166</w:t>
      </w:r>
      <w:r>
        <w:rPr/>
        <w:t>万人，占全市人口总数的</w:t>
      </w:r>
      <w:r>
        <w:rPr/>
        <w:t>13.73%</w:t>
      </w:r>
      <w:r>
        <w:rPr/>
        <w:t>，其中农村老人</w:t>
      </w:r>
      <w:r>
        <w:rPr/>
        <w:t>24.54</w:t>
      </w:r>
      <w:r>
        <w:rPr/>
        <w:t>万人，城镇老人</w:t>
      </w:r>
      <w:r>
        <w:rPr/>
        <w:t>17.06</w:t>
      </w:r>
      <w:r>
        <w:rPr/>
        <w:t>万人，分别占老年人总数的</w:t>
      </w:r>
      <w:r>
        <w:rPr/>
        <w:t>59%</w:t>
      </w:r>
      <w:r>
        <w:rPr/>
        <w:t>和</w:t>
      </w:r>
      <w:r>
        <w:rPr/>
        <w:t>41%</w:t>
      </w:r>
      <w:r>
        <w:rPr/>
        <w:t>。通过对比分析，我市</w:t>
      </w:r>
      <w:r>
        <w:rPr/>
        <w:t>60</w:t>
      </w:r>
      <w:r>
        <w:rPr/>
        <w:t>岁以上老年人口呈现“一快二化三多”的状况，一快就是增长快。年增长速度为</w:t>
      </w:r>
      <w:r>
        <w:rPr/>
        <w:t>3.2%</w:t>
      </w:r>
      <w:r>
        <w:rPr/>
        <w:t>，预计到</w:t>
      </w:r>
      <w:r>
        <w:rPr/>
        <w:t>2020</w:t>
      </w:r>
      <w:r>
        <w:rPr/>
        <w:t>年，将达</w:t>
      </w:r>
      <w:r>
        <w:rPr/>
        <w:t>47</w:t>
      </w:r>
      <w:r>
        <w:rPr/>
        <w:t>万人，约占总人口</w:t>
      </w:r>
      <w:r>
        <w:rPr/>
        <w:t>15%</w:t>
      </w:r>
      <w:r>
        <w:rPr/>
        <w:t>以上。二化是指高龄化和空巢化，我市</w:t>
      </w:r>
      <w:r>
        <w:rPr/>
        <w:t>70</w:t>
      </w:r>
      <w:r>
        <w:rPr/>
        <w:t>岁以上高龄老人</w:t>
      </w:r>
      <w:r>
        <w:rPr/>
        <w:t>19.25</w:t>
      </w:r>
      <w:r>
        <w:rPr/>
        <w:t>万人，占全市老年人口总数的</w:t>
      </w:r>
      <w:r>
        <w:rPr/>
        <w:t>46%;</w:t>
      </w:r>
      <w:r>
        <w:rPr/>
        <w:t>由于我市主要以劳务输出为增收项目，农村“留守老人”达</w:t>
      </w:r>
      <w:r>
        <w:rPr/>
        <w:t>12</w:t>
      </w:r>
      <w:r>
        <w:rPr/>
        <w:t>万人，城市“空巢老人”</w:t>
      </w:r>
      <w:r>
        <w:rPr/>
        <w:t>5</w:t>
      </w:r>
      <w:r>
        <w:rPr/>
        <w:t>万人，分别占到全市老年人口的</w:t>
      </w:r>
      <w:r>
        <w:rPr/>
        <w:t>29%</w:t>
      </w:r>
      <w:r>
        <w:rPr/>
        <w:t>和</w:t>
      </w:r>
      <w:r>
        <w:rPr/>
        <w:t>12%;</w:t>
      </w:r>
      <w:r>
        <w:rPr/>
        <w:t>三多就是贫困老人、失能、半失能老人多。全市“三无”老人</w:t>
      </w:r>
      <w:r>
        <w:rPr/>
        <w:t>2525</w:t>
      </w:r>
      <w:r>
        <w:rPr/>
        <w:t>人、“五保”老人</w:t>
      </w:r>
      <w:r>
        <w:rPr/>
        <w:t>50633</w:t>
      </w:r>
      <w:r>
        <w:rPr/>
        <w:t>人、贫困老人</w:t>
      </w:r>
      <w:r>
        <w:rPr/>
        <w:t>41664</w:t>
      </w:r>
      <w:r>
        <w:rPr/>
        <w:t>人，三类人员共占老年人总数的</w:t>
      </w:r>
      <w:r>
        <w:rPr/>
        <w:t>21%;</w:t>
      </w:r>
      <w:r>
        <w:rPr/>
        <w:t>失能老人</w:t>
      </w:r>
      <w:r>
        <w:rPr/>
        <w:t>12488</w:t>
      </w:r>
      <w:r>
        <w:rPr/>
        <w:t>人，半失能老人</w:t>
      </w:r>
      <w:r>
        <w:rPr/>
        <w:t>21626</w:t>
      </w:r>
      <w:r>
        <w:rPr/>
        <w:t>人，分别占老年人总数</w:t>
      </w:r>
      <w:r>
        <w:rPr/>
        <w:t>3%</w:t>
      </w:r>
      <w:r>
        <w:rPr/>
        <w:t>和</w:t>
      </w:r>
      <w:r>
        <w:rPr/>
        <w:t>5%</w:t>
      </w:r>
      <w:r>
        <w:rPr/>
        <w:t>。</w:t>
      </w:r>
    </w:p>
    <w:p>
      <w:pPr>
        <w:pStyle w:val="Normal"/>
        <w:rPr/>
      </w:pPr>
      <w:r>
        <w:rPr/>
        <w:t>(</w:t>
      </w:r>
      <w:r>
        <w:rPr/>
        <w:t>二</w:t>
      </w:r>
      <w:r>
        <w:rPr/>
        <w:t>)</w:t>
      </w:r>
      <w:r>
        <w:rPr/>
        <w:t>养老保障体系日趋完善</w:t>
      </w:r>
    </w:p>
    <w:p>
      <w:pPr>
        <w:pStyle w:val="Normal"/>
        <w:rPr/>
      </w:pPr>
      <w:r>
        <w:rPr/>
        <w:t>近几年来，市委、市政府从构建和谐社会的大局出发，坚持民生为本，积极构建城乡养老保障体系。城乡养老保险实现了全覆盖，全市已有</w:t>
      </w:r>
      <w:r>
        <w:rPr/>
        <w:t>50299</w:t>
      </w:r>
      <w:r>
        <w:rPr/>
        <w:t>位企业离退休职工和城镇其他就业职工按月领取城镇职工基本养老保险，</w:t>
      </w:r>
      <w:r>
        <w:rPr/>
        <w:t>347292</w:t>
      </w:r>
      <w:r>
        <w:rPr/>
        <w:t>位老人按月领取农村养老保险</w:t>
      </w:r>
      <w:r>
        <w:rPr/>
        <w:t>;</w:t>
      </w:r>
      <w:r>
        <w:rPr/>
        <w:t>城镇医疗保险和农村新型合作医疗制度全面建立</w:t>
      </w:r>
      <w:r>
        <w:rPr/>
        <w:t>;70</w:t>
      </w:r>
      <w:r>
        <w:rPr/>
        <w:t>周岁以上高龄补贴有序发放，全市享受高龄补贴老人</w:t>
      </w:r>
      <w:r>
        <w:rPr/>
        <w:t>192514</w:t>
      </w:r>
      <w:r>
        <w:rPr/>
        <w:t>人</w:t>
      </w:r>
      <w:r>
        <w:rPr/>
        <w:t>;</w:t>
      </w:r>
      <w:r>
        <w:rPr/>
        <w:t>城乡低保、医疗救助、临时救助等社会保障制度更加规范，惠及全市</w:t>
      </w:r>
      <w:r>
        <w:rPr/>
        <w:t>8.5</w:t>
      </w:r>
      <w:r>
        <w:rPr/>
        <w:t>万老年人口</w:t>
      </w:r>
      <w:r>
        <w:rPr/>
        <w:t>;</w:t>
      </w:r>
      <w:r>
        <w:rPr/>
        <w:t>农村计划生育家庭奖励扶助政策全面实施，</w:t>
      </w:r>
      <w:r>
        <w:rPr/>
        <w:t>18104</w:t>
      </w:r>
      <w:r>
        <w:rPr/>
        <w:t>位老人享受到了每年</w:t>
      </w:r>
      <w:r>
        <w:rPr/>
        <w:t>1200</w:t>
      </w:r>
      <w:r>
        <w:rPr/>
        <w:t>元的计划生育奖励扶持资金</w:t>
      </w:r>
      <w:r>
        <w:rPr/>
        <w:t>;“</w:t>
      </w:r>
      <w:r>
        <w:rPr/>
        <w:t>五保”和“三无”老人供养政策不断完善，农村敬老院建设全省领先，全市已建成敬老院</w:t>
      </w:r>
      <w:r>
        <w:rPr/>
        <w:t>200</w:t>
      </w:r>
      <w:r>
        <w:rPr/>
        <w:t>个、社会福利院</w:t>
      </w:r>
      <w:r>
        <w:rPr/>
        <w:t>5</w:t>
      </w:r>
      <w:r>
        <w:rPr/>
        <w:t>个，共有床位</w:t>
      </w:r>
      <w:r>
        <w:rPr/>
        <w:t>25860</w:t>
      </w:r>
      <w:r>
        <w:rPr/>
        <w:t>张，五保集中供养率达到了</w:t>
      </w:r>
      <w:r>
        <w:rPr/>
        <w:t>61.5%;</w:t>
      </w:r>
      <w:r>
        <w:rPr/>
        <w:t>养老设施建设步伐加快，全市已建</w:t>
      </w:r>
      <w:r>
        <w:rPr/>
        <w:t>__</w:t>
      </w:r>
      <w:r>
        <w:rPr/>
        <w:t>县级老年公寓</w:t>
      </w:r>
      <w:r>
        <w:rPr/>
        <w:t>4</w:t>
      </w:r>
      <w:r>
        <w:rPr/>
        <w:t>个，民办老年公寓</w:t>
      </w:r>
      <w:r>
        <w:rPr/>
        <w:t>3</w:t>
      </w:r>
      <w:r>
        <w:rPr/>
        <w:t>个，社会化养老床位达到了</w:t>
      </w:r>
      <w:r>
        <w:rPr/>
        <w:t>1640</w:t>
      </w:r>
      <w:r>
        <w:rPr/>
        <w:t>张</w:t>
      </w:r>
      <w:r>
        <w:rPr/>
        <w:t>;</w:t>
      </w:r>
      <w:r>
        <w:rPr/>
        <w:t>居家养老服务、社区日间照料、农村幸福院建设试点取得明显成效</w:t>
      </w:r>
      <w:r>
        <w:rPr/>
        <w:t>;</w:t>
      </w:r>
      <w:r>
        <w:rPr/>
        <w:t>养老惠老、爱老助老等志愿者服务活动进入常态</w:t>
      </w:r>
      <w:r>
        <w:rPr/>
        <w:t>;</w:t>
      </w:r>
      <w:r>
        <w:rPr/>
        <w:t>各职能部门都能从各自的职能出发，加大养老保障投入，老龄事业步入了良性发展态势。</w:t>
      </w:r>
    </w:p>
    <w:p>
      <w:pPr>
        <w:pStyle w:val="Normal"/>
        <w:rPr/>
      </w:pPr>
      <w:r>
        <w:rPr/>
        <w:t>(</w:t>
      </w:r>
      <w:r>
        <w:rPr/>
        <w:t>三</w:t>
      </w:r>
      <w:r>
        <w:rPr/>
        <w:t>)</w:t>
      </w:r>
      <w:r>
        <w:rPr/>
        <w:t>养老服务机构管理基本规范</w:t>
      </w:r>
    </w:p>
    <w:p>
      <w:pPr>
        <w:pStyle w:val="Normal"/>
        <w:rPr/>
      </w:pPr>
      <w:r>
        <w:rPr/>
        <w:t>目前，全市</w:t>
      </w:r>
      <w:r>
        <w:rPr/>
        <w:t>200</w:t>
      </w:r>
      <w:r>
        <w:rPr/>
        <w:t>所敬老院、</w:t>
      </w:r>
      <w:r>
        <w:rPr/>
        <w:t>5</w:t>
      </w:r>
      <w:r>
        <w:rPr/>
        <w:t>所社会福利院和</w:t>
      </w:r>
      <w:r>
        <w:rPr/>
        <w:t>7</w:t>
      </w:r>
      <w:r>
        <w:rPr/>
        <w:t>个社会化老年公寓，由机构编制部门批准为事业单位的</w:t>
      </w:r>
      <w:r>
        <w:rPr/>
        <w:t>144</w:t>
      </w:r>
      <w:r>
        <w:rPr/>
        <w:t>所，注册为民办非企业组织的</w:t>
      </w:r>
      <w:r>
        <w:rPr/>
        <w:t>6</w:t>
      </w:r>
      <w:r>
        <w:rPr/>
        <w:t>个，落实管理服务人员编制</w:t>
      </w:r>
      <w:r>
        <w:rPr/>
        <w:t>250</w:t>
      </w:r>
      <w:r>
        <w:rPr/>
        <w:t>人，聘用服务人员</w:t>
      </w:r>
      <w:r>
        <w:rPr/>
        <w:t>2198</w:t>
      </w:r>
      <w:r>
        <w:rPr/>
        <w:t>人，</w:t>
      </w:r>
      <w:r>
        <w:rPr/>
        <w:t>50%</w:t>
      </w:r>
      <w:r>
        <w:rPr/>
        <w:t>达到持证上岗</w:t>
      </w:r>
      <w:r>
        <w:rPr/>
        <w:t>;</w:t>
      </w:r>
      <w:r>
        <w:rPr/>
        <w:t>管理及服务工作人员工资逐年提高，达到了</w:t>
      </w:r>
      <w:r>
        <w:rPr/>
        <w:t>2300</w:t>
      </w:r>
      <w:r>
        <w:rPr/>
        <w:t>元</w:t>
      </w:r>
      <w:r>
        <w:rPr/>
        <w:t>/</w:t>
      </w:r>
      <w:r>
        <w:rPr/>
        <w:t>月</w:t>
      </w:r>
      <w:r>
        <w:rPr/>
        <w:t>;</w:t>
      </w:r>
      <w:r>
        <w:rPr/>
        <w:t>集中供养服务机构运转经费每人达到</w:t>
      </w:r>
      <w:r>
        <w:rPr/>
        <w:t>1200</w:t>
      </w:r>
      <w:r>
        <w:rPr/>
        <w:t>元</w:t>
      </w:r>
      <w:r>
        <w:rPr/>
        <w:t>/</w:t>
      </w:r>
      <w:r>
        <w:rPr/>
        <w:t>年。同时，各级敬老院积极开展以院养院、以副补院工作，基本保障了入住院民的生活水平。</w:t>
      </w:r>
    </w:p>
    <w:p>
      <w:pPr>
        <w:pStyle w:val="Normal"/>
        <w:rPr/>
      </w:pPr>
      <w:r>
        <w:rPr/>
        <w:t>二、全市养老服务需求现状</w:t>
      </w:r>
    </w:p>
    <w:p>
      <w:pPr>
        <w:pStyle w:val="Normal"/>
        <w:rPr/>
      </w:pPr>
      <w:r>
        <w:rPr/>
        <w:t>从调查问卷分析看，作为贫困地区，我市老年人整体经济收入低，自我保障力差，全市有基本工资保障的老年人</w:t>
      </w:r>
      <w:r>
        <w:rPr/>
        <w:t>75646</w:t>
      </w:r>
      <w:r>
        <w:rPr/>
        <w:t>人，占老年人总数的</w:t>
      </w:r>
      <w:r>
        <w:rPr/>
        <w:t>18.2%</w:t>
      </w:r>
      <w:r>
        <w:rPr/>
        <w:t>，其中机关事业单位离退休干部</w:t>
      </w:r>
      <w:r>
        <w:rPr/>
        <w:t>25347</w:t>
      </w:r>
      <w:r>
        <w:rPr/>
        <w:t>人，企业离退休职工</w:t>
      </w:r>
      <w:r>
        <w:rPr/>
        <w:t>27090</w:t>
      </w:r>
      <w:r>
        <w:rPr/>
        <w:t>人，领取城镇职工基本养老保险</w:t>
      </w:r>
      <w:r>
        <w:rPr/>
        <w:t>23209</w:t>
      </w:r>
      <w:r>
        <w:rPr/>
        <w:t>人，</w:t>
      </w:r>
      <w:r>
        <w:rPr/>
        <w:t>81.8%</w:t>
      </w:r>
      <w:r>
        <w:rPr/>
        <w:t>的老年人主要依靠自己劳动创收或子女供养。</w:t>
      </w:r>
    </w:p>
    <w:p>
      <w:pPr>
        <w:pStyle w:val="Normal"/>
        <w:rPr/>
      </w:pPr>
      <w:r>
        <w:rPr/>
        <w:t>(</w:t>
      </w:r>
      <w:r>
        <w:rPr/>
        <w:t>一</w:t>
      </w:r>
      <w:r>
        <w:rPr/>
        <w:t>)</w:t>
      </w:r>
      <w:r>
        <w:rPr/>
        <w:t>服务需求多样</w:t>
      </w:r>
    </w:p>
    <w:p>
      <w:pPr>
        <w:pStyle w:val="Normal"/>
        <w:rPr/>
      </w:pPr>
      <w:r>
        <w:rPr/>
        <w:t>由于老年人的收入差距、居住地域、家庭情况不同，对养老服务的需求也多种多样。从问卷的</w:t>
      </w:r>
      <w:r>
        <w:rPr/>
        <w:t>19048</w:t>
      </w:r>
      <w:r>
        <w:rPr/>
        <w:t>位老年人回答的情况看，</w:t>
      </w:r>
      <w:r>
        <w:rPr/>
        <w:t>15619</w:t>
      </w:r>
      <w:r>
        <w:rPr/>
        <w:t>人选择居家由子女养老，占被访问老人的</w:t>
      </w:r>
      <w:r>
        <w:rPr/>
        <w:t>82%;1905</w:t>
      </w:r>
      <w:r>
        <w:rPr/>
        <w:t>人选择社区养老，占被访问老人的</w:t>
      </w:r>
      <w:r>
        <w:rPr/>
        <w:t>10%</w:t>
      </w:r>
      <w:r>
        <w:rPr/>
        <w:t>，</w:t>
      </w:r>
      <w:r>
        <w:rPr/>
        <w:t>1524</w:t>
      </w:r>
      <w:r>
        <w:rPr/>
        <w:t>人选择机构养老，占被访问老年人的</w:t>
      </w:r>
      <w:r>
        <w:rPr/>
        <w:t>8%</w:t>
      </w:r>
      <w:r>
        <w:rPr/>
        <w:t>。因受传统观念影响，只要是身体健康，生活能自理的老人都习惯住在家里由子女赡养，希望村</w:t>
      </w:r>
      <w:r>
        <w:rPr/>
        <w:t>(</w:t>
      </w:r>
      <w:r>
        <w:rPr/>
        <w:t>社区</w:t>
      </w:r>
      <w:r>
        <w:rPr/>
        <w:t>)</w:t>
      </w:r>
      <w:r>
        <w:rPr/>
        <w:t>能经常组织开展适合老年人的文化体育健身活动</w:t>
      </w:r>
      <w:r>
        <w:rPr/>
        <w:t>;</w:t>
      </w:r>
      <w:r>
        <w:rPr/>
        <w:t>身体一般，子女又不在身边的老年人，最需求的是村</w:t>
      </w:r>
      <w:r>
        <w:rPr/>
        <w:t>(</w:t>
      </w:r>
      <w:r>
        <w:rPr/>
        <w:t>社区</w:t>
      </w:r>
      <w:r>
        <w:rPr/>
        <w:t>)</w:t>
      </w:r>
      <w:r>
        <w:rPr/>
        <w:t>能提供上门送餐、日间托老、家政服务、服务热线、文化娱乐和上门看病就医服务</w:t>
      </w:r>
      <w:r>
        <w:rPr/>
        <w:t>;</w:t>
      </w:r>
      <w:r>
        <w:rPr/>
        <w:t>真正需要机构养老的是生活不能自理的失能、半失能老人和家庭困难老人。从调查的</w:t>
      </w:r>
      <w:r>
        <w:rPr/>
        <w:t>1.9</w:t>
      </w:r>
      <w:r>
        <w:rPr/>
        <w:t>万老年人的反馈情况看，老年人普遍对社区开展助餐、家政、医疗护理、日间托老、呼叫热线等便民服务有需求</w:t>
      </w:r>
      <w:r>
        <w:rPr/>
        <w:t>;</w:t>
      </w:r>
      <w:r>
        <w:rPr/>
        <w:t>对社区文化体育健身活动场所、社区老年文化活动有渴盼。</w:t>
      </w:r>
    </w:p>
    <w:p>
      <w:pPr>
        <w:pStyle w:val="Normal"/>
        <w:rPr/>
      </w:pPr>
      <w:r>
        <w:rPr/>
        <w:t>(</w:t>
      </w:r>
      <w:r>
        <w:rPr/>
        <w:t>二</w:t>
      </w:r>
      <w:r>
        <w:rPr/>
        <w:t>)</w:t>
      </w:r>
      <w:r>
        <w:rPr/>
        <w:t>能承担养老费用不高</w:t>
      </w:r>
    </w:p>
    <w:p>
      <w:pPr>
        <w:pStyle w:val="Normal"/>
        <w:rPr/>
      </w:pPr>
      <w:r>
        <w:rPr/>
        <w:t>从调查情况看，老年人及老年人家庭能承受机构养老费用</w:t>
      </w:r>
      <w:r>
        <w:rPr/>
        <w:t>20__</w:t>
      </w:r>
      <w:r>
        <w:rPr/>
        <w:t>元以上占被访问老年人</w:t>
      </w:r>
      <w:r>
        <w:rPr/>
        <w:t>10%</w:t>
      </w:r>
      <w:r>
        <w:rPr/>
        <w:t>，主要是本人有离退休工资或子女条件较好的老人</w:t>
      </w:r>
      <w:r>
        <w:rPr/>
        <w:t>;21%</w:t>
      </w:r>
      <w:r>
        <w:rPr/>
        <w:t>的老年人能承受的机构养老费用在</w:t>
      </w:r>
      <w:r>
        <w:rPr/>
        <w:t>1500</w:t>
      </w:r>
      <w:r>
        <w:rPr/>
        <w:t>元左右</w:t>
      </w:r>
      <w:r>
        <w:rPr/>
        <w:t>;69%</w:t>
      </w:r>
      <w:r>
        <w:rPr/>
        <w:t>的老年人只能承受</w:t>
      </w:r>
      <w:r>
        <w:rPr/>
        <w:t>1000</w:t>
      </w:r>
      <w:r>
        <w:rPr/>
        <w:t>左右的机构养老费用，特别是农村没有固定收入的失能、半失能老人和生活困难老人，承受费用均在</w:t>
      </w:r>
      <w:r>
        <w:rPr/>
        <w:t>1000</w:t>
      </w:r>
      <w:r>
        <w:rPr/>
        <w:t>元以下</w:t>
      </w:r>
      <w:r>
        <w:rPr/>
        <w:t>;</w:t>
      </w:r>
      <w:r>
        <w:rPr/>
        <w:t>对居家上门服务能接受的服务费用是</w:t>
      </w:r>
      <w:r>
        <w:rPr/>
        <w:t>10</w:t>
      </w:r>
      <w:r>
        <w:rPr/>
        <w:t>元</w:t>
      </w:r>
      <w:r>
        <w:rPr/>
        <w:t>/</w:t>
      </w:r>
      <w:r>
        <w:rPr/>
        <w:t>次。</w:t>
      </w:r>
    </w:p>
    <w:p>
      <w:pPr>
        <w:pStyle w:val="Normal"/>
        <w:rPr/>
      </w:pPr>
      <w:r>
        <w:rPr/>
        <w:t>三、我市养老服务业发展存在的问题</w:t>
      </w:r>
    </w:p>
    <w:p>
      <w:pPr>
        <w:pStyle w:val="Normal"/>
        <w:rPr/>
      </w:pPr>
      <w:r>
        <w:rPr/>
        <w:t>1</w:t>
      </w:r>
      <w:r>
        <w:rPr/>
        <w:t>、养老服务供需矛盾突出。我市</w:t>
      </w:r>
      <w:r>
        <w:rPr/>
        <w:t>41.6</w:t>
      </w:r>
      <w:r>
        <w:rPr/>
        <w:t>万老年人口，仅有</w:t>
      </w:r>
      <w:r>
        <w:rPr/>
        <w:t>7</w:t>
      </w:r>
      <w:r>
        <w:rPr/>
        <w:t>所不足</w:t>
      </w:r>
      <w:r>
        <w:rPr/>
        <w:t>20__</w:t>
      </w:r>
      <w:r>
        <w:rPr/>
        <w:t>张床位的社会化养老服务机构，以安康城区为例，</w:t>
      </w:r>
      <w:r>
        <w:rPr/>
        <w:t>5.1</w:t>
      </w:r>
      <w:r>
        <w:rPr/>
        <w:t>万老年人，仅有一所容纳</w:t>
      </w:r>
      <w:r>
        <w:rPr/>
        <w:t>30</w:t>
      </w:r>
      <w:r>
        <w:rPr/>
        <w:t>人的低标准社区日间照料中心</w:t>
      </w:r>
      <w:r>
        <w:rPr/>
        <w:t>;</w:t>
      </w:r>
      <w:r>
        <w:rPr/>
        <w:t>而大量居家养老的老人需要社区为其提供上门送餐、医疗护理、家政料理，呼叫热线等服务，而社区居家养老服务才开始探索，投入方式、服务内容、运行模式、管理办法还不成熟，能为老年人提供的服务十分有限。</w:t>
      </w:r>
    </w:p>
    <w:p>
      <w:pPr>
        <w:pStyle w:val="Normal"/>
        <w:rPr/>
      </w:pPr>
      <w:r>
        <w:rPr/>
        <w:t>2</w:t>
      </w:r>
      <w:r>
        <w:rPr/>
        <w:t>、养老服务机构功能单一，覆盖面窄。我市虽然建设了一大批容量大、高规格的敬老院，但敬老院对入住老人要求必须是生活自理的“五保”老人，且配套设施简单，服务单一，以吃住为基本保障，而留守老人、贫困老人、失能和半失能等社会老人本身无条件入住，而另一方面敬老院配套功能也无条件满足。当前最缺乏医护结合的养老服务机构，满足失能、半失能老人的特殊养老服务需求。失能、半失能老人主要依靠家庭养老，生活状况十分恶劣。一个家庭要有一名失能老人，就必须有一个劳动力专门在家照护，不但不能从事经济创收，还要支出基本的医疗费用，给家庭也带来了沉重负担，这部分老年人的养老问题十分突出。我市养老服务机构主要以政府投入建设为主，决定了我市只能建设保底兜底作用的低档次养老机构，部分收入高的离退休干部、条件优越的空巢老人想入住功能完备的高、中档养老机构还相对较少。特别是近几年来，我市通过创建中国优秀旅游城市、国家园林城市和国家卫生城市，吸引来安休闲养老、“候鸟式”养老、生态养老的老人越来越多，集休闲、养生、娱乐为一体的高档次养老服务机构还没有建立。</w:t>
      </w:r>
    </w:p>
    <w:p>
      <w:pPr>
        <w:pStyle w:val="Normal"/>
        <w:rPr/>
      </w:pPr>
      <w:r>
        <w:rPr/>
        <w:t>3</w:t>
      </w:r>
      <w:r>
        <w:rPr/>
        <w:t>、养老服务机构自我保障力差。公办养老服务机构供养标准低，医疗设施配备不到位，每个机构配备</w:t>
      </w:r>
      <w:r>
        <w:rPr/>
        <w:t>1-2</w:t>
      </w:r>
      <w:r>
        <w:rPr/>
        <w:t>名管理人员，聘请</w:t>
      </w:r>
      <w:r>
        <w:rPr/>
        <w:t>2—5</w:t>
      </w:r>
      <w:r>
        <w:rPr/>
        <w:t>名护理人员，管理和服务水平都在社会低状态下运营，勉强维持。目前正在运营的</w:t>
      </w:r>
      <w:r>
        <w:rPr/>
        <w:t>3</w:t>
      </w:r>
      <w:r>
        <w:rPr/>
        <w:t>家民办养老机构，因政府没有给予任何政策优惠，全靠自己融资，主体房屋建成后，后期房屋装修、防火、防滑、无障碍设施等配套设备受资金或政策影响，无法一次性到位，需要入住机构养老的失能、半失能老人，因民办养老机构医疗设施不配套，不能入住，而真正能掏出钱又愿意在老年公寓颐养天年的老人，又嫌民办养老机构条件差，不愿意入住，这样就造成了民办养老机构入住率低的尴尬境地。养老机构本来就是一个投入大、风险大、利润低、周转时间长的微利行业，这就造成了民办养老机构负债大，运行艰难状况。</w:t>
      </w:r>
    </w:p>
    <w:p>
      <w:pPr>
        <w:pStyle w:val="Normal"/>
        <w:rPr/>
      </w:pPr>
      <w:r>
        <w:rPr/>
        <w:t>4</w:t>
      </w:r>
      <w:r>
        <w:rPr/>
        <w:t>、养老服务业发展缺乏刚性的政策支持。我市虽然出台了《关于加快养老服务业发展意见》</w:t>
      </w:r>
      <w:r>
        <w:rPr/>
        <w:t>(</w:t>
      </w:r>
      <w:r>
        <w:rPr/>
        <w:t>安政办发【</w:t>
      </w:r>
      <w:r>
        <w:rPr/>
        <w:t>20__</w:t>
      </w:r>
      <w:r>
        <w:rPr/>
        <w:t>】</w:t>
      </w:r>
      <w:r>
        <w:rPr/>
        <w:t>42</w:t>
      </w:r>
      <w:r>
        <w:rPr/>
        <w:t>号</w:t>
      </w:r>
      <w:r>
        <w:rPr/>
        <w:t>)</w:t>
      </w:r>
      <w:r>
        <w:rPr/>
        <w:t>，但政策扶持粗线条，支持力度不强。如：民建老年公寓、康复中心、临终关怀医院、医疗保健中心、老年活动中心等老年服务设施，对政府及相关部门土地供应、资金扶持、财政补助、政府补贴、购买服务等没有明确规定，只是提出号召和意向，由于政策的弹性，到了具体项目就无法落实了。养老服务业发展由于缺乏刚性奖励扶持政策，所以目前社会力量投入社会养老服务业积极性不高，全市仅有民办老年公寓</w:t>
      </w:r>
      <w:r>
        <w:rPr/>
        <w:t>3</w:t>
      </w:r>
      <w:r>
        <w:rPr/>
        <w:t>所，且规模不大，配套不完善，不能满足老年人迫在眉睫的养老服务需求。</w:t>
      </w:r>
    </w:p>
    <w:p>
      <w:pPr>
        <w:pStyle w:val="Normal"/>
        <w:rPr/>
      </w:pPr>
      <w:r>
        <w:rPr/>
        <w:t>四、我市养老服务业发展目标</w:t>
      </w:r>
    </w:p>
    <w:p>
      <w:pPr>
        <w:pStyle w:val="Normal"/>
        <w:widowControl/>
        <w:bidi w:val="0"/>
        <w:spacing w:before="180" w:after="180"/>
        <w:jc w:val="left"/>
        <w:rPr/>
      </w:pPr>
      <w:r>
        <w:rPr/>
        <w:t>加快发展养老服务业，是保障和改善民生的重大工程，是全面建成小康社会的客观要求，有利于满足老年人养老服务需求、保障老年人权益，有利于拉动内需、扩大就业、形成我市服务业发展新的增长点。根据我市区位优势、生态环境和养老服务业发展现状，提出我市养老服务业发展目标是：以打造独具陕南特色的生态养老基地为引领，构建公办养老机构为支撑、社区居家养老为依托、民办养老机构为特色的养老服务体系。到</w:t>
      </w:r>
      <w:r>
        <w:rPr/>
        <w:t>2020</w:t>
      </w:r>
      <w:r>
        <w:rPr/>
        <w:t>年，使全市各类养老床位达到</w:t>
      </w:r>
      <w:r>
        <w:rPr/>
        <w:t>39250</w:t>
      </w:r>
      <w:r>
        <w:rPr/>
        <w:t>张，其中农村敬老院总床位达到</w:t>
      </w:r>
      <w:r>
        <w:rPr/>
        <w:t>33000</w:t>
      </w:r>
      <w:r>
        <w:rPr/>
        <w:t>张，集中供养率达到</w:t>
      </w:r>
      <w:r>
        <w:rPr/>
        <w:t>65%</w:t>
      </w:r>
      <w:r>
        <w:rPr/>
        <w:t>，净增床位</w:t>
      </w:r>
      <w:r>
        <w:rPr/>
        <w:t>7500</w:t>
      </w:r>
      <w:r>
        <w:rPr/>
        <w:t>张</w:t>
      </w:r>
      <w:r>
        <w:rPr/>
        <w:t>;</w:t>
      </w:r>
      <w:r>
        <w:rPr/>
        <w:t>市、县社会福利院总床位达到</w:t>
      </w:r>
      <w:r>
        <w:rPr/>
        <w:t>1100</w:t>
      </w:r>
      <w:r>
        <w:rPr/>
        <w:t>张，“三无”老人的集中供养率达到</w:t>
      </w:r>
      <w:r>
        <w:rPr/>
        <w:t>43.6%</w:t>
      </w:r>
      <w:r>
        <w:rPr/>
        <w:t>，净增床位</w:t>
      </w:r>
      <w:r>
        <w:rPr/>
        <w:t>660</w:t>
      </w:r>
      <w:r>
        <w:rPr/>
        <w:t>张</w:t>
      </w:r>
      <w:r>
        <w:rPr/>
        <w:t>;</w:t>
      </w:r>
      <w:r>
        <w:rPr/>
        <w:t>公办养老床位达到</w:t>
      </w:r>
      <w:r>
        <w:rPr/>
        <w:t>2150</w:t>
      </w:r>
      <w:r>
        <w:rPr/>
        <w:t>张，净增床位</w:t>
      </w:r>
      <w:r>
        <w:rPr/>
        <w:t>1450</w:t>
      </w:r>
      <w:r>
        <w:rPr/>
        <w:t>张</w:t>
      </w:r>
      <w:r>
        <w:rPr/>
        <w:t>;</w:t>
      </w:r>
      <w:r>
        <w:rPr/>
        <w:t>民办养老服务床位达到</w:t>
      </w:r>
      <w:r>
        <w:rPr/>
        <w:t>3000</w:t>
      </w:r>
      <w:r>
        <w:rPr/>
        <w:t>张，净增床位</w:t>
      </w:r>
      <w:r>
        <w:rPr/>
        <w:t>2500</w:t>
      </w:r>
      <w:r>
        <w:rPr/>
        <w:t>张。</w:t>
      </w:r>
      <w:r>
        <w:rPr/>
        <w:t>100%</w:t>
      </w:r>
      <w:r>
        <w:rPr/>
        <w:t>的城镇社区建设起日间照料中心，</w:t>
      </w:r>
      <w:r>
        <w:rPr/>
        <w:t>50%</w:t>
      </w:r>
      <w:r>
        <w:rPr/>
        <w:t>的村建立起幸福院互助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