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士求职信优秀范文"/>
      <w:r>
        <w:rPr/>
        <w:t>中专护士求职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医学院</w:t>
      </w:r>
      <w:r>
        <w:rPr/>
        <w:t>20xx</w:t>
      </w:r>
      <w:r>
        <w:rPr/>
        <w:t>届护理学院毕业生。我有扎实的护理基础知识，熟练的操作技术及护理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五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经过党课培训，并顺利通过党课考试，已顺利得到结业证书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