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户口迁入接收的证明格式范文"/>
      <w:r>
        <w:rPr/>
        <w:t>村户口迁入接收的证明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年该员于日与本村居民登记结婚，为工作生活方便，现申请夫妻投靠，将户籍迁往，经本村研究，同意接收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