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记实教师师德演讲"/>
      <w:r>
        <w:rPr/>
        <w:t>记实教师师德演讲</w:t>
      </w:r>
      <w:bookmarkEnd w:id="0"/>
    </w:p>
    <w:p>
      <w:pPr>
        <w:pStyle w:val="Normal"/>
        <w:rPr/>
      </w:pPr>
      <w:r>
        <w:rPr/>
        <w:t>小时候，我最敬佩的人是教师。在我眼中，教师就是知识的使者，爱的化身。我从来没有想过自己会成为一名教师，由学生到教师——是我人生的一大转折点</w:t>
      </w:r>
      <w:r>
        <w:rPr/>
        <w:t>!</w:t>
      </w:r>
    </w:p>
    <w:p>
      <w:pPr>
        <w:pStyle w:val="Normal"/>
        <w:rPr/>
      </w:pPr>
      <w:r>
        <w:rPr/>
        <w:t>作为一名教师至今已经从教十三年了，我的大部分生活都是与学生连接在一起的，工作十几年当中，除了欢笑，有挫折、也有眼泪，但更多的是付出，不过无论什么时候我都没有退缩过，我认为自己个性当中最大的优点就是不轻言放弃，一件事要么不做，要做就尽力去做好。我用一件一件的小事，一点一滴的行动去履行一名教师的职责。</w:t>
      </w:r>
    </w:p>
    <w:p>
      <w:pPr>
        <w:pStyle w:val="Normal"/>
        <w:rPr/>
      </w:pPr>
      <w:r>
        <w:rPr/>
        <w:t>通过十几年的生活，我深深得领悟到：爱是教育的别名，热爱是最好的老师。世上有很多东西，给予他人时，往往是越分越少，而有一样东西却是越分越多。您们也许会惊奇地问：“那是什么呢</w:t>
      </w:r>
      <w:r>
        <w:rPr/>
        <w:t>?”</w:t>
      </w:r>
      <w:r>
        <w:rPr/>
        <w:t>我将毫不迟疑的回答您：“那就是爱</w:t>
      </w:r>
      <w:r>
        <w:rPr/>
        <w:t>!”</w:t>
      </w:r>
      <w:r>
        <w:rPr/>
        <w:t>爱，不是索取，不是等价交换，而是付出，是给予，是自我牺牲。教育需要师爱。没有师爱的教育是不存在的。在德、智、体、美、劳等各项教育中，师爱是基础，是先决条件。因此，在教育过程中，无私地奉献这种师爱，是教育成功的关键。</w:t>
      </w:r>
    </w:p>
    <w:p>
      <w:pPr>
        <w:pStyle w:val="Normal"/>
        <w:rPr/>
      </w:pPr>
      <w:r>
        <w:rPr/>
        <w:t>在十几年的工作、生活中，我得到了大家对我的爱，也将我的爱奉献给大家。首先，老教师对新教师无私的爱。</w:t>
      </w:r>
    </w:p>
    <w:p>
      <w:pPr>
        <w:pStyle w:val="Normal"/>
        <w:rPr/>
      </w:pPr>
      <w:r>
        <w:rPr/>
        <w:t>在从事教师职业以前，我没有受过任何教师职业方面的训练，没有任何经验，在备课、上课等工作方面我都无从下手。</w:t>
      </w:r>
    </w:p>
    <w:p>
      <w:pPr>
        <w:pStyle w:val="Normal"/>
        <w:rPr/>
      </w:pPr>
      <w:r>
        <w:rPr/>
        <w:t>记得我第一次站在讲台上讲课是面对老教师试讲的时候，手心出冷汗、声音微微颤抖，终于心怀忐忑得把一堂课讲完。下课后，我都不记得自己讲过什么内容，心想这回可惨了，一定会被指责，没想到得到的是大家的微笑和鼓励。</w:t>
      </w:r>
    </w:p>
    <w:p>
      <w:pPr>
        <w:pStyle w:val="Normal"/>
        <w:rPr/>
      </w:pPr>
      <w:r>
        <w:rPr/>
        <w:t>我庆幸我身在一个上下一心、团结向上、共同进取的集体里，在</w:t>
      </w:r>
      <w:r>
        <w:rPr/>
        <w:t>1998</w:t>
      </w:r>
      <w:r>
        <w:rPr/>
        <w:t>年的教学比武中，有经验的老师不顾酷暑的严热，每天都听我们这些新教师讲课，不断地纠正我们的问题，把他们的经验无私地奉献给我们，帮助我们提高业务水平，迅速成长起来。</w:t>
      </w:r>
    </w:p>
    <w:p>
      <w:pPr>
        <w:pStyle w:val="Normal"/>
        <w:rPr/>
      </w:pPr>
      <w:r>
        <w:rPr/>
        <w:t>这就是老教师对新教师的爱。如今，我们已经成了有一定经验的老教师，我们继续把这种老教师对新教师的爱传下去。</w:t>
      </w:r>
    </w:p>
    <w:p>
      <w:pPr>
        <w:pStyle w:val="Normal"/>
        <w:rPr/>
      </w:pPr>
      <w:r>
        <w:rPr/>
        <w:t>其次，爱岗敬业，有高度的责任感、使命感。</w:t>
      </w:r>
    </w:p>
    <w:p>
      <w:pPr>
        <w:pStyle w:val="Normal"/>
        <w:rPr/>
      </w:pPr>
      <w:r>
        <w:rPr/>
        <w:t>爱岗敬业是对一切职业的共同要求，教师职业自不例外。所谓干一行，爱一行就是此意。没有爱岗敬业的精神，一切都无从谈起。因此，它是师德的基矗</w:t>
      </w:r>
    </w:p>
    <w:p>
      <w:pPr>
        <w:pStyle w:val="Normal"/>
        <w:rPr/>
      </w:pPr>
      <w:r>
        <w:rPr/>
        <w:t>我爱上了教师这个职业，就要用全心付出，因此讲好这些课程之前我都会积累资料、精心备课，使自己实实在在装满“一桶水”而不是半桶水叮叮铛铛，然后在统筹全局基础上，根据教材和大纲要求、根据学生的情况精心筛选出该课程所需“一碗水”。正如古语云：“打铁先需自身硬”</w:t>
      </w:r>
      <w:r>
        <w:rPr/>
        <w:t>!</w:t>
      </w:r>
      <w:r>
        <w:rPr/>
        <w:t>而上课本身也是一门艺术，上课时语调应抑扬顿挫，举手投足应围绕着教学进行，充分发挥教师以知引人，以情感人，以志树人，以行导人作用，并在教学过程中加强学生计算机思维意识培养。</w:t>
      </w:r>
    </w:p>
    <w:p>
      <w:pPr>
        <w:pStyle w:val="Normal"/>
        <w:rPr/>
      </w:pPr>
      <w:r>
        <w:rPr/>
        <w:t>再次，热爱学生。</w:t>
      </w:r>
    </w:p>
    <w:p>
      <w:pPr>
        <w:pStyle w:val="Normal"/>
        <w:rPr/>
      </w:pPr>
      <w:r>
        <w:rPr/>
        <w:t>作为教师，我不仅爱我授课班的每位学生，我也爱班主任班上的学生们。十几年的班主任工作，我体会很深，我感觉：热爱学生、教育学生，就要尊重学生的人格，善于宽容学生。作为一位班主任，我主动经常与学生沟通交流，愿意与学生成为朋友，建立起平等和谐的师生关系，树立较高的威信。在工作不忙的时候，我会与学生们交流，了解他们的生活、学习状况。</w:t>
      </w:r>
    </w:p>
    <w:p>
      <w:pPr>
        <w:pStyle w:val="Normal"/>
        <w:rPr/>
      </w:pPr>
      <w:r>
        <w:rPr/>
        <w:t>教师应用自己博大的爱去温暖每一位学生。</w:t>
      </w:r>
    </w:p>
    <w:p>
      <w:pPr>
        <w:pStyle w:val="Normal"/>
        <w:rPr/>
      </w:pPr>
      <w:r>
        <w:rPr/>
        <w:t>身为一名人民教师，我深深地懂得，教师对学生的爱，不能局限于个别的对象，而是面向全体学生。我先后当了两个不同班的班主任，与其他班一样，班上有一些成绩不好的、平时表现很差的、性格比较怪僻的学生。我当然喜欢优异的学生，但我从不责备某方面有缺陷的学生。我从不责骂、体罚那些学生，而用我的爱心感化着他们、教育他们、分析利害关系。</w:t>
      </w:r>
    </w:p>
    <w:p>
      <w:pPr>
        <w:pStyle w:val="Normal"/>
        <w:rPr/>
      </w:pPr>
      <w:r>
        <w:rPr/>
        <w:t>十几年来，我从不放弃成绩差的学生，我几乎每个学期都会给平时表现不好、成绩差的学生家长们打电话，每次与家长们取得联系时，我总是会特别要求家长不要责备他们，而应该帮助、督促他们克服困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以印度大诗人泰戈尔的一句话结束我的演讲——“花的事业是甜蜜的，果的事业是珍贵的，让我干叶的事业吧，因为叶总是谦逊地垂着她的绿荫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