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工作会议上的讲话"/>
      <w:r>
        <w:rPr/>
        <w:t>红十字会工作会议上的讲话</w:t>
      </w:r>
      <w:bookmarkEnd w:id="0"/>
    </w:p>
    <w:p>
      <w:pPr>
        <w:pStyle w:val="Normal"/>
        <w:rPr/>
      </w:pPr>
      <w:r>
        <w:rPr/>
        <w:t>同志们：</w:t>
      </w:r>
    </w:p>
    <w:p>
      <w:pPr>
        <w:pStyle w:val="Normal"/>
        <w:rPr/>
      </w:pPr>
      <w:r>
        <w:rPr/>
        <w:t>红十字事业是一项造福人类的崇高而伟大的事业。我们的党和政府历来十分关心和重视红十字事业。</w:t>
      </w:r>
      <w:r>
        <w:rPr/>
        <w:t>1993</w:t>
      </w:r>
      <w:r>
        <w:rPr/>
        <w:t>年</w:t>
      </w:r>
      <w:r>
        <w:rPr/>
        <w:t>10</w:t>
      </w:r>
      <w:r>
        <w:rPr/>
        <w:t>月</w:t>
      </w:r>
      <w:r>
        <w:rPr/>
        <w:t>31</w:t>
      </w:r>
      <w:r>
        <w:rPr/>
        <w:t>日第八届全国人大会审议通过的《中华人民共和国红十字会法》，标志着我国红十字事业开始走上法制化的轨道。红十字会倡导“人道、博爱、奉献”精神，动员人道力量，“改善最易受损害群体和境况”，协助政府开展人道主义救助工作，是我国社会主义现代化建设的重要力量。红十字事业是三个文明建设的组成部分，它十分需要广大人民群众的关心和参与，需要社会各界的理解和支持。最近区委办、区政府办下发了《关于进一步加强红十字会工作的通知》，我们真诚希望各镇、街道、区级各部门、各人民团体和企事业单位、驻军部队认真贯彻落实《中华人民共和国红十字会法》和区委办、区政府办《关于进一步加强红十字会工作的通知》，积极参与红十字会的活动，给红十字会以资助，欢迎更多的人加入到红十字志愿工作者队伍中来。为发展我区的红十字事业，为三个文明建设和人类和平进步事业，为翻番调结构，全面建小康，构建和谐新新都作出新的贡献。</w:t>
      </w:r>
    </w:p>
    <w:p>
      <w:pPr>
        <w:pStyle w:val="Normal"/>
        <w:rPr/>
      </w:pPr>
      <w:r>
        <w:rPr/>
        <w:t>一、认真组织开展“博爱一日捐”人道救助公益活动。根据《中华人民共和国红十字会法》、《四川省〈中华人民共和国红十字会法〉实施办法》等有关规定。为吸纳社会慈善资金，区红十字会报请区人民政府同意，在全区范围内开展“博爱一日捐”人道救助公益活动。“捐出您一天的收入，奉献您的一份爱心”。捐款用途和救助对象是建立红十字会社会救助基金，为受自然灾害的群众提供粮食、医疗等紧急救助</w:t>
      </w:r>
      <w:r>
        <w:rPr/>
        <w:t>;</w:t>
      </w:r>
      <w:r>
        <w:rPr/>
        <w:t>开展以“博爱送万家”为主题的送温暖活动，救助城乡特困家庭</w:t>
      </w:r>
      <w:r>
        <w:rPr/>
        <w:t>;</w:t>
      </w:r>
      <w:r>
        <w:rPr/>
        <w:t>资助贫困学生完成学业</w:t>
      </w:r>
      <w:r>
        <w:rPr/>
        <w:t>;</w:t>
      </w:r>
      <w:r>
        <w:rPr/>
        <w:t>资助特困农民参加新型农村合作医疗</w:t>
      </w:r>
      <w:r>
        <w:rPr/>
        <w:t>;</w:t>
      </w:r>
      <w:r>
        <w:rPr/>
        <w:t>开展群众性初级卫生救护和红十字会志愿者的培训以及其他人道救助公益活动。活动于每年</w:t>
      </w:r>
      <w:r>
        <w:rPr/>
        <w:t>5</w:t>
      </w:r>
      <w:r>
        <w:rPr/>
        <w:t>月</w:t>
      </w:r>
      <w:r>
        <w:rPr/>
        <w:t>8</w:t>
      </w:r>
      <w:r>
        <w:rPr/>
        <w:t>日“世界红十字日”开始，</w:t>
      </w:r>
      <w:r>
        <w:rPr/>
        <w:t>8</w:t>
      </w:r>
      <w:r>
        <w:rPr/>
        <w:t>月底结束。</w:t>
      </w:r>
    </w:p>
    <w:p>
      <w:pPr>
        <w:pStyle w:val="Normal"/>
        <w:rPr/>
      </w:pPr>
      <w:r>
        <w:rPr/>
        <w:t>人生因奉献而精彩，社会因关爱而和谐。开展“博爱一日捐”人道救助公益活动，是贯彻落实党的十六届六中全会精神，大力推进和谐社会建设的重要举措，是维护社会稳定、促进社会文明进步的需要。开展“博爱一日捐”人道救助公益活动，有利于发展新型的社会主义人际关系，有利于弘扬良好的社会道德风尚，开展好“博爱一日捐”人道救助公益活动，积极帮助困难群众和弱势群体解决实际困难，必将对加快全面建设小康社会和构建和谐新都进程产生重要的促进作用。希望各镇、街道，各部门，各单位、驻军各部队要从积极构建社会主义和谐社会的高度，充分认识开展“博爱一日捐”人道救助公益活动的社会意义和现实意义，认真组织好本镇、街道，本部门，本单位的募捐活动。</w:t>
      </w:r>
    </w:p>
    <w:p>
      <w:pPr>
        <w:pStyle w:val="Normal"/>
        <w:rPr/>
      </w:pPr>
      <w:r>
        <w:rPr/>
        <w:t>二、加强基层红十字会组织建设。</w:t>
      </w:r>
    </w:p>
    <w:p>
      <w:pPr>
        <w:pStyle w:val="Normal"/>
        <w:rPr/>
      </w:pPr>
      <w:r>
        <w:rPr/>
        <w:t>(</w:t>
      </w:r>
      <w:r>
        <w:rPr/>
        <w:t>一</w:t>
      </w:r>
      <w:r>
        <w:rPr/>
        <w:t>)</w:t>
      </w:r>
      <w:r>
        <w:rPr/>
        <w:t>基层红十字会组织的设置：依据《中国红十字章程》第二章第九条“本国公民，不分民族、种族、性别、职业、宗教、信仰、教育程度，遵守《中华人民共和国红十字会法》，承认本章程的，可以申请加入红十字会，成为红十字会会员。会员分为个人会员和团体会员。在校学生加入红十字会的为红十字青少年会员。机关、企业事业单位及有关团体，集体加入红十字会的为团体会员”，第五章第三十六条“乡镇、街道、企业、事业单位和学校建立的红十字会为基层组织。村民委员会、居民委员会以及企业、事业单位的科室、车间、学校的年级建立的红十字组织为会员小组”的有关规定，结合我区实际，各镇</w:t>
      </w:r>
      <w:r>
        <w:rPr/>
        <w:t>(</w:t>
      </w:r>
      <w:r>
        <w:rPr/>
        <w:t>街道</w:t>
      </w:r>
      <w:r>
        <w:rPr/>
        <w:t>)</w:t>
      </w:r>
      <w:r>
        <w:rPr/>
        <w:t>、机关、企业事业单位应建立基层红十字会。各机关、企业事业单位也可申请加入区红十字会，为团体会员。</w:t>
      </w:r>
    </w:p>
    <w:p>
      <w:pPr>
        <w:pStyle w:val="Normal"/>
        <w:rPr/>
      </w:pPr>
      <w:r>
        <w:rPr/>
        <w:t>(</w:t>
      </w:r>
      <w:r>
        <w:rPr/>
        <w:t>二</w:t>
      </w:r>
      <w:r>
        <w:rPr/>
        <w:t>)</w:t>
      </w:r>
      <w:r>
        <w:rPr/>
        <w:t>基层红十字会领导机构人员组成：各基层红十字会会长由同级领导担任，理事会成员，可由相关单位</w:t>
      </w:r>
      <w:r>
        <w:rPr/>
        <w:t>(</w:t>
      </w:r>
      <w:r>
        <w:rPr/>
        <w:t>科室</w:t>
      </w:r>
      <w:r>
        <w:rPr/>
        <w:t>)</w:t>
      </w:r>
      <w:r>
        <w:rPr/>
        <w:t>负责人和会员代表组成。</w:t>
      </w:r>
    </w:p>
    <w:p>
      <w:pPr>
        <w:pStyle w:val="Normal"/>
        <w:rPr/>
      </w:pPr>
      <w:r>
        <w:rPr/>
        <w:t>(</w:t>
      </w:r>
      <w:r>
        <w:rPr/>
        <w:t>三</w:t>
      </w:r>
      <w:r>
        <w:rPr/>
        <w:t>)</w:t>
      </w:r>
      <w:r>
        <w:rPr/>
        <w:t>其它工作要求：①各镇</w:t>
      </w:r>
      <w:r>
        <w:rPr/>
        <w:t>(</w:t>
      </w:r>
      <w:r>
        <w:rPr/>
        <w:t>街道</w:t>
      </w:r>
      <w:r>
        <w:rPr/>
        <w:t>)</w:t>
      </w:r>
      <w:r>
        <w:rPr/>
        <w:t>、各部门、单位应以书面形式向区红十字会申请成立基层红十字会或加入区红十字会为团体会员。经区红十字会批复同意后，召开会员大会或会员代表大会，选举产生理事会并报区红十字会备案。②已建立基层红十字会的部门、单位要将调整后的理事会报区红十字会备案。</w:t>
      </w:r>
      <w:r>
        <w:rPr/>
        <w:t>3</w:t>
      </w:r>
      <w:r>
        <w:rPr/>
        <w:t>各基层红十字会、团体会员单位要积极做好个人会员发展工作。</w:t>
      </w:r>
    </w:p>
    <w:p>
      <w:pPr>
        <w:pStyle w:val="Normal"/>
        <w:rPr/>
      </w:pPr>
      <w:r>
        <w:rPr/>
        <w:t>三、认真做好捐献骨髓、器官及遗体宣传工作。成都市文明城区标准规定市民对捐献骨髓、器官及遗体行为认同率要大于或等于</w:t>
      </w:r>
      <w:r>
        <w:rPr/>
        <w:t>50%</w:t>
      </w:r>
      <w:r>
        <w:rPr/>
        <w:t>。希望各镇、街道，各部门、各单位、驻军各部队认真做好捐献骨髓、器官及遗体宣传工作，让广大市民都来关心、支持和参与这项公益活动。这项公益活动的监督管理机构是县级以上地方人民政府卫生主管部门，各级红十字会依法参与捐献的宣传等工作。</w:t>
      </w:r>
    </w:p>
    <w:p>
      <w:pPr>
        <w:pStyle w:val="Normal"/>
        <w:widowControl/>
        <w:bidi w:val="0"/>
        <w:spacing w:before="180" w:after="180"/>
        <w:jc w:val="left"/>
        <w:rPr/>
      </w:pPr>
      <w:r>
        <w:rPr/>
        <w:t>四、</w:t>
      </w:r>
      <w:r>
        <w:rPr/>
        <w:t>20**</w:t>
      </w:r>
      <w:r>
        <w:rPr/>
        <w:t>年新都区公民无偿献血应急队伍建设工作。为保证我区公民无偿献血工作可持续发展和医疗临床用血的需要，区政府办下发了《关于建立</w:t>
      </w:r>
      <w:r>
        <w:rPr/>
        <w:t>20**</w:t>
      </w:r>
      <w:r>
        <w:rPr/>
        <w:t>年新都区公民无偿献血应急队伍的通知》，希望各镇、街道，各部门要高度重视公民无偿献血工作，要根据《成都市新都区</w:t>
      </w:r>
      <w:r>
        <w:rPr/>
        <w:t>20**</w:t>
      </w:r>
      <w:r>
        <w:rPr/>
        <w:t>年度公民无偿献血应急队伍计划表》建立公民无偿献血应急队伍，并按照区政府的安排部署，做好本单位的公民无偿献血工作。区政府对组织完成公民献血应急队伍中成绩显著的单位和个人，将给予表彰和奖励。对成绩特别突出的单位和个人，按规定上报市人民政府给予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