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精选范文"/>
      <w:r>
        <w:rPr/>
        <w:t>学生会干事工作精选范文</w:t>
      </w:r>
      <w:bookmarkEnd w:id="0"/>
    </w:p>
    <w:p>
      <w:pPr>
        <w:pStyle w:val="Normal"/>
        <w:rPr/>
      </w:pPr>
      <w:r>
        <w:rPr/>
        <w:t>转眼，</w:t>
      </w:r>
      <w:r>
        <w:rPr/>
        <w:t>3</w:t>
      </w:r>
      <w:r>
        <w:rPr/>
        <w:t>个月就这样过去啦。在很荣幸地成为学生会的一员后，在经历了从陌生到熟悉的团队磨合后，在付出很大努力但却无法在“五四”系列赛事取得提高后，我心里有很多想法和感受。</w:t>
      </w:r>
    </w:p>
    <w:p>
      <w:pPr>
        <w:pStyle w:val="Normal"/>
        <w:rPr/>
      </w:pPr>
      <w:r>
        <w:rPr/>
        <w:t>从年委体育部的委员到学生会体育部的一位新人，我知道自己要尽快适应这种角色的变化，也要在不断地学习和工作中提高自己。“体育使我们站立起来</w:t>
      </w:r>
      <w:r>
        <w:rPr/>
        <w:t>!”</w:t>
      </w:r>
      <w:r>
        <w:rPr/>
        <w:t>作为一名三院人，都应该了解我们三院在体育上取得的辉煌，所以怎样将这种辉煌延续并传承下去，是我们体育部的一项艰巨的任务。</w:t>
      </w:r>
    </w:p>
    <w:p>
      <w:pPr>
        <w:pStyle w:val="Normal"/>
        <w:rPr/>
      </w:pPr>
      <w:r>
        <w:rPr/>
        <w:t>作为一名新人，刚开始时还是不太适应学生会的工作，自己没有什么方向，只是等待部长发布命令，很少主动去思考和向学长交流怎样做好体育部的工作。不过后来自己也慢慢认识到这点不足，一直和部长在探讨一些有关体育部的问题，而不是在做一件做事的工具。首先，我想谈谈“五四”系列的工作。其实这是一件很琐碎但是却很难做好的一项工作，这也是我们体育部的第一项任务。从中发现了一些不足：</w:t>
      </w:r>
    </w:p>
    <w:p>
      <w:pPr>
        <w:pStyle w:val="Normal"/>
        <w:rPr/>
      </w:pPr>
      <w:r>
        <w:rPr/>
        <w:t>(1)</w:t>
      </w:r>
      <w:r>
        <w:rPr/>
        <w:t>我们刚开始以为每个人的工作分配比较细，每个人负责一个球队，导致我们内部人员之间缺少交流和沟通，彼此不了解对方的工作，导致内部有点脱节，造成例会时的尴尬。</w:t>
      </w:r>
    </w:p>
    <w:p>
      <w:pPr>
        <w:pStyle w:val="Normal"/>
        <w:rPr/>
      </w:pPr>
      <w:r>
        <w:rPr/>
        <w:t>(2)</w:t>
      </w:r>
      <w:r>
        <w:rPr/>
        <w:t>我们和生活部的沟通还不够，这就造成有时候后勤做得不到位，影响运动员的发挥。</w:t>
      </w:r>
    </w:p>
    <w:p>
      <w:pPr>
        <w:pStyle w:val="Normal"/>
        <w:rPr/>
      </w:pPr>
      <w:r>
        <w:rPr/>
        <w:t>(3)</w:t>
      </w:r>
      <w:r>
        <w:rPr/>
        <w:t>和各个球队的沟通做得还不够，不太了解他们的运作和训练的效果，没有取得预想中的成绩，导致“五四”成绩的下滑。其实，我在想，已经延续多年的各个球队的备战“五四”系列的做法是不是已经有点过时了呢</w:t>
      </w:r>
      <w:r>
        <w:rPr/>
        <w:t>?</w:t>
      </w:r>
      <w:r>
        <w:rPr/>
        <w:t>曾经的辉煌掩盖了一些问题，而这些问题因为没有得到及时的解决而不断的扩大，终于在今年爆发出来。</w:t>
      </w:r>
    </w:p>
    <w:p>
      <w:pPr>
        <w:pStyle w:val="Normal"/>
        <w:rPr/>
      </w:pPr>
      <w:r>
        <w:rPr/>
        <w:t>(1)</w:t>
      </w:r>
      <w:r>
        <w:rPr/>
        <w:t>招新的问题。个人认为招新工作应该算是一项重要的工作，因为体育是一项需要传承的工作，所以需要新人来补充新鲜血液。而招新时出现的通知不到位，招新过程不够认真，就导致一些用才能的人没有能够入选，导致球队的人员脱节。</w:t>
      </w:r>
    </w:p>
    <w:p>
      <w:pPr>
        <w:pStyle w:val="Normal"/>
        <w:rPr/>
      </w:pPr>
      <w:r>
        <w:rPr/>
        <w:t>(2)</w:t>
      </w:r>
      <w:r>
        <w:rPr/>
        <w:t>训练态度的问题。训练的效果关系到比赛能否出成绩，所以这样有效率地促进球队的训练，除了是各个协会自己决定外，我们是不是也应出谋划策，为他们提供一点意见，及时跟进各个球队的状况。比如制定相应的规章，每周抽时间训练什么等等</w:t>
      </w:r>
      <w:r>
        <w:rPr/>
        <w:t>(</w:t>
      </w:r>
      <w:r>
        <w:rPr/>
        <w:t>仅个人意见</w:t>
      </w:r>
      <w:r>
        <w:rPr/>
        <w:t>)</w:t>
      </w:r>
      <w:r>
        <w:rPr/>
        <w:t>。然后，我想谈一下田径队组建的事情。组建田径队是一种很好的想法，这能为备战校运会起到积极的作用。不过，我觉得这次办得并不是很成功。</w:t>
      </w:r>
    </w:p>
    <w:p>
      <w:pPr>
        <w:pStyle w:val="Normal"/>
        <w:rPr/>
      </w:pPr>
      <w:r>
        <w:rPr/>
        <w:t>第一，天气的原因和一些冲突导致无法按计划进行恢复性训练。</w:t>
      </w:r>
    </w:p>
    <w:p>
      <w:pPr>
        <w:pStyle w:val="Normal"/>
        <w:rPr/>
      </w:pPr>
      <w:r>
        <w:rPr/>
        <w:t>第二，组建田径队的内涵没有能够很好地传达到运动员那里，导致他们对此有点意见甚至有的会有点反感。</w:t>
      </w:r>
    </w:p>
    <w:p>
      <w:pPr>
        <w:pStyle w:val="Normal"/>
        <w:rPr/>
      </w:pPr>
      <w:r>
        <w:rPr/>
        <w:t>第三，就是对外的形象问题。这我不得不自我检讨一下，其实在运动员的心里，他们一直都认为训练应该是一项很认真很严肃的事情，他们也一直用认真态度去对待。然而，作为学生会的成员的我们竟在观众台上说笑，闲聊，试想一下大家对这样的我们会有怎样的看法</w:t>
      </w:r>
      <w:r>
        <w:rPr/>
        <w:t>?</w:t>
      </w:r>
      <w:r>
        <w:rPr/>
        <w:t>我记得小崔和我说过，对外一定要强硬，对自己一定要严格，这样才能树立起我们体育部的形象，对此，我感到很抱歉。</w:t>
      </w:r>
    </w:p>
    <w:p>
      <w:pPr>
        <w:pStyle w:val="Normal"/>
        <w:rPr/>
      </w:pPr>
      <w:r>
        <w:rPr/>
        <w:t>还有一点，就是我个人的意见。其实和舞蹈队的姑娘一样，各个球队的运动员和田径队的运动员也是很辛苦的，他们都在为我们三院尽自己最大的努力去争取那一份份荣誉，但是，很少有人看到他们在背后训练的艰辛，他们流过的汗水。也许他们有的真的无法站在最高的舞台上接受大家的欢呼，但是我希望大家都能给他们一种肯定和尊重。所以我希望大家都能在下个学期的校运会备战训练时给与运动员心理的关怀，这样才会激发他们更大的热情。</w:t>
      </w:r>
    </w:p>
    <w:p>
      <w:pPr>
        <w:pStyle w:val="Normal"/>
        <w:widowControl/>
        <w:bidi w:val="0"/>
        <w:spacing w:before="180" w:after="180"/>
        <w:jc w:val="left"/>
        <w:rPr/>
      </w:pPr>
      <w:r>
        <w:rPr/>
        <w:t>下学期对我们来说是一种挑战，但是我知道，我们会为了同一个梦想而去努力奋斗。眼前没有跨不过的山，今天我在努力，明天我希望收获幸福的泪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