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年学生自我评价范文"/>
      <w:r>
        <w:rPr/>
        <w:t>八年级学年学生自我评价范文</w:t>
      </w:r>
      <w:bookmarkEnd w:id="0"/>
    </w:p>
    <w:p>
      <w:pPr>
        <w:pStyle w:val="Normal"/>
        <w:rPr/>
      </w:pPr>
      <w:r>
        <w:rPr/>
        <w:t>“</w:t>
      </w:r>
      <w:r>
        <w:rPr/>
        <w:t>真人不露相”这句话用在你身上最合适了，在你不爱说话的外表下，藏着一颗勤奋，努力，上进的心。经历艰苦的磨砺时，你不失奋斗的勇气</w:t>
      </w:r>
      <w:r>
        <w:rPr/>
        <w:t>;</w:t>
      </w:r>
      <w:r>
        <w:rPr/>
        <w:t>享受荣誉的赞美时，你不沾沾自喜。你有很多优秀的品质，遵守纪律，认真学习，和同学相处时宽容大度。这学期，老师欣喜地发现，你更加融洽地和同学友好相处，互帮互助。主动和老师打招呼，更加开朗活跃一些了。你的日记写得非常有趣，可读性非常强，给老师和同学们留下了多么深刻的印象。继续努力，相信你一定会登上成功的彼岸。</w:t>
      </w:r>
      <w:r>
        <w:rPr/>
        <w:t>02</w:t>
      </w:r>
      <w:r>
        <w:rPr/>
        <w:t>晓欣</w:t>
      </w:r>
    </w:p>
    <w:p>
      <w:pPr>
        <w:pStyle w:val="Normal"/>
        <w:rPr/>
      </w:pPr>
      <w:r>
        <w:rPr/>
        <w:t>你是一班之长，你的表现说明你无愧于这样的称号，你所取得的成绩也证明了你的认真、执着和上进，你用你的实力创造了一个又一个荣誉，也树立了你的威望。我为你喝彩，我为你骄傲。作为一名班干部，你能以身作则，严格遵守学校的各项纪律。你能严格遵守班级和宿舍纪律，热爱集体，关爱同学。课上，你思维敏捷，回答问题，受到了各科老师的好评</w:t>
      </w:r>
      <w:r>
        <w:rPr/>
        <w:t>;</w:t>
      </w:r>
      <w:r>
        <w:rPr/>
        <w:t>课下，你爱好广泛，勤学苦练。你能写一手好字，人见人夸。你能写出既有思想深刻又有主见的日记。你那优异的成绩令我欣赏，更另我欣赏是你执着的学习精神、奋发向上的精神。你的优秀首先得力于你父母的教女有方，我感谢他们</w:t>
      </w:r>
      <w:r>
        <w:rPr/>
        <w:t>!</w:t>
      </w:r>
    </w:p>
    <w:p>
      <w:pPr>
        <w:pStyle w:val="Normal"/>
        <w:rPr/>
      </w:pPr>
      <w:r>
        <w:rPr/>
        <w:t>你快人快语，直抒胸襟</w:t>
      </w:r>
      <w:r>
        <w:rPr/>
        <w:t>;</w:t>
      </w:r>
      <w:r>
        <w:rPr/>
        <w:t>你办事利索、果断，不拖泥带水。你的理解能力、创新意识、逻辑思维在同龄的孩子中皆属佼佼者。课堂上，你大胆争论，勇于畅抒己见。你给我的印象是：</w:t>
      </w:r>
      <w:r>
        <w:rPr/>
        <w:t>"</w:t>
      </w:r>
      <w:r>
        <w:rPr/>
        <w:t>你真棒</w:t>
      </w:r>
      <w:r>
        <w:rPr/>
        <w:t>"!</w:t>
      </w:r>
      <w:r>
        <w:rPr/>
        <w:t>你没有少挨我的批评，你总管不住自己，免不了受到老师和同学的责怪，这多可惜</w:t>
      </w:r>
      <w:r>
        <w:rPr/>
        <w:t>!</w:t>
      </w:r>
      <w:r>
        <w:rPr/>
        <w:t>你真的很聪明，知识面广，反应快，只要用功，学习将会不是一般的优秀。你情绪波动较大，遇到不开心的事情时就会闹情绪，这样也影响到学习成绩。</w:t>
      </w:r>
    </w:p>
    <w:p>
      <w:pPr>
        <w:pStyle w:val="Normal"/>
        <w:rPr/>
      </w:pPr>
      <w:r>
        <w:rPr/>
        <w:t>不骄傲，不炫耀是你取得成功的途径。诚实、热情，尊敬师长，关心集体，学习自觉是你最突出的优点。儒雅的你，上课总是全神贯注。聪明的你对待学习态度端正，能够认真地完成学习任务。你在班里从不张扬，总是默默无闻的，但这并不影响你在同学们心中的威信，因为你用自己优秀的学习成绩证</w:t>
      </w:r>
    </w:p>
    <w:p>
      <w:pPr>
        <w:pStyle w:val="Normal"/>
        <w:rPr/>
      </w:pPr>
      <w:r>
        <w:rPr/>
        <w:t>明着你的实力。你踏实肯干，每次劳动都可以看到你任劳任怨的身影。愿你在紧张学习之余锻炼自己的工作能力，做一个全面发展的优秀的中学生</w:t>
      </w:r>
      <w:r>
        <w:rPr/>
        <w:t>!</w:t>
      </w:r>
    </w:p>
    <w:p>
      <w:pPr>
        <w:pStyle w:val="Normal"/>
        <w:rPr/>
      </w:pPr>
      <w:r>
        <w:rPr/>
        <w:t>你那双珍珠般的眼睛里，盛满热情聪慧，你是一位满面春风、性情开朗、信任老师、关心集体、乐于助人、文明友爱、纯朴善良的</w:t>
      </w:r>
      <w:r>
        <w:rPr/>
        <w:t>goodgirl</w:t>
      </w:r>
      <w:r>
        <w:rPr/>
        <w:t>。工作上，你认真负责，是个尽责的班干部，也是一个出色的“小英语老师”。如果在这个的基础上，对班里的不良风气和恶习进一步监督，更能体现自己的能力了。学习上你努力认真、刻苦钻研，能够独立思考问题，勤思考勤练习。生活上你团结同学，遵守公德，劳动积极。我为你感到无比的高兴，希望你做生活的强者，不屈不挠、勇往直前，我会永远支持你、祝福你</w:t>
      </w:r>
      <w:r>
        <w:rPr/>
        <w:t>!</w:t>
      </w:r>
    </w:p>
    <w:p>
      <w:pPr>
        <w:pStyle w:val="Normal"/>
        <w:rPr/>
      </w:pPr>
      <w:r>
        <w:rPr/>
        <w:t>你随时都是笑眯眯的，自然地流露出心灵的善良。你是个懂礼貌、明事理的孩子，虽然不爱言语，对事物却有自己独到的见解。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秀气的你总是默默的坐在角落里，其实你也有活泼的一面，能将它表现到课堂上吗</w:t>
      </w:r>
      <w:r>
        <w:rPr/>
        <w:t>?</w:t>
      </w:r>
      <w:r>
        <w:rPr/>
        <w:t>愿你活泼、开朗、锻炼能力，做一个全面发展的好学生</w:t>
      </w:r>
      <w:r>
        <w:rPr/>
        <w:t>!</w:t>
      </w:r>
      <w:r>
        <w:rPr/>
        <w:t>你有一颗纯真的心，你的笑容如春风洋溢。你文静温和，大家都愿意和你一起玩。聪明的你对待学习态度端正，能够认真地完成学习任务。你能根据自己的实际，选用恰当的学习方法。几番努力，成绩已经有所进步</w:t>
      </w:r>
      <w:r>
        <w:rPr/>
        <w:t>;</w:t>
      </w:r>
      <w:r>
        <w:rPr/>
        <w:t>来日方长，学习应更一丝不苟。认真做好值日工作，劳动认真负责。愿你敢于质疑解难、大胆发言，投入集体的怀抱，在集体中锻炼、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眉清目秀，机智敏捷，你的身上洋溢着青春的气息，你应该是一位有出息的好孩子。诚实、热情，尊敬师长，关心集体，学习自觉是你最突出的优点。你思想纯朴，待人随和、诚恳，处事稳重</w:t>
      </w:r>
      <w:r>
        <w:rPr/>
        <w:t>;</w:t>
      </w:r>
      <w:r>
        <w:rPr/>
        <w:t>同学关系好，热爱集体，乐意助人是你的美德。你认真踏实，乐于做好自己的本职工作，从小事做起，默默为班集体争荣誉。你能写一手好字，人见人夸。你学习成绩优良，有时不够稳定。我相信，成功的花朵在汗水的浇灌中会更加鲜艳。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