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滋味作文"/>
      <w:r>
        <w:rPr/>
        <w:t>军训的滋味作文</w:t>
      </w:r>
      <w:bookmarkEnd w:id="0"/>
    </w:p>
    <w:p>
      <w:pPr>
        <w:pStyle w:val="Normal"/>
        <w:rPr/>
      </w:pPr>
      <w:r>
        <w:rPr/>
        <w:t>今天，程老师带我们去尤溪的国防苑参加军训。</w:t>
      </w:r>
    </w:p>
    <w:p>
      <w:pPr>
        <w:pStyle w:val="Normal"/>
        <w:rPr/>
      </w:pPr>
      <w:r>
        <w:rPr/>
        <w:t>一路上我们欢歌笑语，一会就来到了国防苑。教官们在门口排成一队整齐的队伍，拍手欢迎我们大家的到来，让我们感受到了威严和亲切。</w:t>
      </w:r>
    </w:p>
    <w:p>
      <w:pPr>
        <w:pStyle w:val="Normal"/>
        <w:rPr/>
      </w:pPr>
      <w:r>
        <w:rPr/>
        <w:t>开始军训了，我们这些小伙伴分成了几个组，一个个迈着整齐的步伐，那雄纠纠气昂昂的气概，一定会让我们的爸爸妈妈们大吃一惊吧</w:t>
      </w:r>
      <w:r>
        <w:rPr/>
        <w:t>;“</w:t>
      </w:r>
      <w:r>
        <w:rPr/>
        <w:t>一——二——一，一——二——三——四”，这些震天动地的口号声，传到了爸爸妈妈的耳中，他们一定会想：“是谁发出这么响亮的声音呀</w:t>
      </w:r>
      <w:r>
        <w:rPr/>
        <w:t>?”</w:t>
      </w:r>
      <w:r>
        <w:rPr/>
        <w:t>我们一定会不假思索地告诉他们：“当然是我们啦</w:t>
      </w:r>
      <w:r>
        <w:rPr/>
        <w:t>!”</w:t>
      </w:r>
    </w:p>
    <w:p>
      <w:pPr>
        <w:pStyle w:val="Normal"/>
        <w:rPr/>
      </w:pPr>
      <w:r>
        <w:rPr/>
        <w:t>军训结束后，教官开始带我们做游戏了，有玩板球、有大风吹、还有水果灯……这些好玩的游戏中，我最喜欢大风吹这个项目了，大风吹就是需要三个人一起玩，一个代表熊爸爸，一个代表熊妈妈，还有一个是熊孩子。当教官说：“大风吹。”我们要接着说：“吹什么</w:t>
      </w:r>
      <w:r>
        <w:rPr/>
        <w:t>?”</w:t>
      </w:r>
      <w:r>
        <w:rPr/>
        <w:t>然后教官会说：“吹</w:t>
      </w:r>
      <w:r>
        <w:rPr/>
        <w:t>×××”</w:t>
      </w:r>
      <w:r>
        <w:rPr/>
        <w:t>，那个</w:t>
      </w:r>
      <w:r>
        <w:rPr/>
        <w:t>×××</w:t>
      </w:r>
      <w:r>
        <w:rPr/>
        <w:t>就要到别的家里去了。开始游戏了，我、黄宇琛、还有郑懿行三人一组，黄宇琛是熊爸爸，郑懿行是熊妈妈，我则是熊孩子，教官突然大声喊：“大风吹”。于是我们异口同声的回应：“吹什么</w:t>
      </w:r>
      <w:r>
        <w:rPr/>
        <w:t>?”</w:t>
      </w:r>
      <w:r>
        <w:rPr/>
        <w:t>教官说：“吹熊孩子”。然后我就被吹到别的家去了……这回我是和胡曾皓还有朱立涛一组，教官说：“再吹熊爸爸。”熊爸爸就飞快地跑了起来……</w:t>
      </w:r>
    </w:p>
    <w:p>
      <w:pPr>
        <w:pStyle w:val="Normal"/>
        <w:rPr/>
      </w:pPr>
      <w:r>
        <w:rPr/>
        <w:t>晚上，我们继续玩着集体游戏，其中爱心传递这个游戏最刺激了，教官和家长们最累人了，感谢你们的爱心</w:t>
      </w:r>
      <w:r>
        <w:rPr/>
        <w:t>!</w:t>
      </w:r>
      <w:r>
        <w:rPr/>
        <w:t>教官还教我们做感恩的心的手语，虽然只有学了半个小时，但我们都很用心很认真，所以表现都很好，我想爸爸妈妈肯定会对我们刮目相看的，我们已经长大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后，我们都依依不舍地回家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