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市场调查报告范文"/>
      <w:r>
        <w:rPr/>
        <w:t>最新市场调查报告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份，我们为期一周的实训是到市场上对一种新型食品进行调查分析。此次实训是</w:t>
      </w:r>
      <w:r>
        <w:rPr/>
        <w:t>23</w:t>
      </w:r>
      <w:r>
        <w:rPr/>
        <w:t>人一组，我们组共</w:t>
      </w:r>
      <w:r>
        <w:rPr/>
        <w:t>3</w:t>
      </w:r>
      <w:r>
        <w:rPr/>
        <w:t>名成员，经过小组分析讨论，我们决定在淮安市中心的各大超市对果粒橙饮料进行调查。</w:t>
      </w:r>
    </w:p>
    <w:p>
      <w:pPr>
        <w:pStyle w:val="Normal"/>
        <w:rPr/>
      </w:pPr>
      <w:r>
        <w:rPr/>
        <w:t>近几年，我国果汁饮料产销量快速增长。目前市场上集中了娃哈哈、汇源、农夫果园、统一鲜橙多、美汁源果粒橙、酷儿、露露等众多一线饮料品牌。由于大品牌的激烈竞争，使得外来品牌很难进入果汁饮料市场，同时果汁饮料的价格日益透明化，厂家和经销商的利润在不断变薄。寻找新的利润增长点，成为企业的当务之急。而要想在竞争激烈的果汁市场取得领先地位，适合市场需要的差异化经营则是关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方式：市场问卷调查法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查内容</w:t>
      </w:r>
    </w:p>
    <w:p>
      <w:pPr>
        <w:pStyle w:val="Normal"/>
        <w:rPr/>
      </w:pPr>
      <w:r>
        <w:rPr/>
        <w:t>本次调查问卷我们小组每人</w:t>
      </w:r>
      <w:r>
        <w:rPr/>
        <w:t>50</w:t>
      </w:r>
      <w:r>
        <w:rPr/>
        <w:t>份，一共有</w:t>
      </w:r>
      <w:r>
        <w:rPr/>
        <w:t>150</w:t>
      </w:r>
      <w:r>
        <w:rPr/>
        <w:t>份，问卷中共</w:t>
      </w:r>
      <w:r>
        <w:rPr/>
        <w:t>8</w:t>
      </w:r>
      <w:r>
        <w:rPr/>
        <w:t>道问题。下面是我们在淮安市中心对各个群体进行的调查分析：</w:t>
      </w:r>
    </w:p>
    <w:p>
      <w:pPr>
        <w:pStyle w:val="Normal"/>
        <w:rPr/>
      </w:pPr>
      <w:r>
        <w:rPr/>
        <w:t>通过问卷调查，我们发现，大多数的人群能够接受果粒橙的销售价格。其销售群体主要集中在少年与中年人中。有</w:t>
      </w:r>
      <w:r>
        <w:rPr/>
        <w:t>80%</w:t>
      </w:r>
      <w:r>
        <w:rPr/>
        <w:t>的人认为果粒橙的口味很好。有</w:t>
      </w:r>
      <w:r>
        <w:rPr/>
        <w:t>95%</w:t>
      </w:r>
      <w:r>
        <w:rPr/>
        <w:t>以上的人在选择产品的时候，会首先考虑到产品对人体的健康影响，由此，我们可以知道，现在的销售人群越来越注重食品的营养价值了。在调查中，我们还发现，也有一部分的人会受到产品广告和包装的影响，因此，成功推销某一产品时，广告和包装是两个不容忽视的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市场环境分析</w:t>
      </w:r>
    </w:p>
    <w:p>
      <w:pPr>
        <w:pStyle w:val="Normal"/>
        <w:rPr/>
      </w:pPr>
      <w:r>
        <w:rPr/>
        <w:t>微观环境</w:t>
      </w:r>
    </w:p>
    <w:p>
      <w:pPr>
        <w:pStyle w:val="Normal"/>
        <w:rPr/>
      </w:pPr>
      <w:r>
        <w:rPr/>
        <w:t>果粒橙是各种饮品中的一种，可口可乐、百事可乐、乳脂饮品等都是它的竞争对手。在各类饮品中，最受消费者欢迎的是可乐类饮品，有百分之九十三的消费者会喝各种品牌的饮品。瓶装水虽然在中国市场普及的时间不是很长，但现在已与传统汽水饮品拥有相近比例的消费者。由此看来，果粒橙要想在饮料界占有一席之地，并非一件容易之事。</w:t>
      </w:r>
    </w:p>
    <w:p>
      <w:pPr>
        <w:pStyle w:val="Normal"/>
        <w:rPr/>
      </w:pPr>
      <w:r>
        <w:rPr/>
        <w:t>对于果粒橙企业和它的供应商来说，这两者应时刻谨记，他们是相互共存、相辅相成更得关系。在饮料行业，同类饮料产品的质量差异并不大，价格也并不悬殊，因此，供应商在保证果粒橙质量合格、价格合理的基础上，还应该大力关注品牌对其市场的影响。</w:t>
      </w:r>
    </w:p>
    <w:p>
      <w:pPr>
        <w:pStyle w:val="Normal"/>
        <w:rPr/>
      </w:pPr>
      <w:r>
        <w:rPr/>
        <w:t>只有品牌做响了，质量也有了保证，价格合理，才能够得到公众的认可。因此，才会赢得更多新老顾客的青睐。宏观环境</w:t>
      </w:r>
    </w:p>
    <w:p>
      <w:pPr>
        <w:pStyle w:val="Normal"/>
        <w:rPr/>
      </w:pPr>
      <w:r>
        <w:rPr/>
        <w:t>1</w:t>
      </w:r>
      <w:r>
        <w:rPr/>
        <w:t>、城市的经济环境</w:t>
      </w:r>
    </w:p>
    <w:p>
      <w:pPr>
        <w:pStyle w:val="Normal"/>
        <w:rPr/>
      </w:pPr>
      <w:r>
        <w:rPr/>
        <w:t>改革开放</w:t>
      </w:r>
      <w:r>
        <w:rPr/>
        <w:t>30</w:t>
      </w:r>
      <w:r>
        <w:rPr/>
        <w:t>多年来，我国经济持续快速发展，目前经济总量已位居世界前三位，成为全球具有重要影响的最大新兴经济体和世界工业与制造业大国。但也要看到，我们的发展也付出了很大代价，经济结构不合理的矛盾长期积累，发展不平衡、不协调、不可持续的问题日益显现，突出表现在需求结构失衡、供给结构不协调、要素利用效率低下、环境损害大、空从需求结构看，主要是内需与外需、投资与消费失衡。</w:t>
      </w:r>
    </w:p>
    <w:p>
      <w:pPr>
        <w:pStyle w:val="Normal"/>
        <w:rPr/>
      </w:pPr>
      <w:r>
        <w:rPr/>
        <w:t>多年来，我国经济对外贸的依存度不断上升，经济增长在较大程度上依赖国际市场。同时，投资率偏高，消费率偏低。据测算，我国的资本形成率由上世纪</w:t>
      </w:r>
      <w:r>
        <w:rPr/>
        <w:t>80</w:t>
      </w:r>
      <w:r>
        <w:rPr/>
        <w:t>年代初的</w:t>
      </w:r>
      <w:r>
        <w:rPr/>
        <w:t>32%</w:t>
      </w:r>
      <w:r>
        <w:rPr/>
        <w:t>左右上升到</w:t>
      </w:r>
      <w:r>
        <w:rPr/>
        <w:t>20xx</w:t>
      </w:r>
      <w:r>
        <w:rPr/>
        <w:t>年的</w:t>
      </w:r>
      <w:r>
        <w:rPr/>
        <w:t>46.8%</w:t>
      </w:r>
      <w:r>
        <w:rPr/>
        <w:t>，最终消费率则由同期的</w:t>
      </w:r>
      <w:r>
        <w:rPr/>
        <w:t>67%</w:t>
      </w:r>
      <w:r>
        <w:rPr/>
        <w:t>左右下降到</w:t>
      </w:r>
      <w:r>
        <w:rPr/>
        <w:t>48.6%</w:t>
      </w:r>
      <w:r>
        <w:rPr/>
        <w:t>。消费不足又与收入分配结构不合理相关，居民收入在国民收入分配中的比重偏低，影响了居民消费需求的提高。我国作为一个大国，长期主要依赖投资、外需拉动经济增长，会加大经济的不稳定性，不利于国民经济良性循环。间布局不够合理等方面。</w:t>
      </w:r>
    </w:p>
    <w:p>
      <w:pPr>
        <w:pStyle w:val="Normal"/>
        <w:rPr/>
      </w:pPr>
      <w:r>
        <w:rPr/>
        <w:t>随着我国综合国力的增强、居民生活水平的提高，也为果粒橙的发展提供了强大的发展动力。</w:t>
      </w:r>
    </w:p>
    <w:p>
      <w:pPr>
        <w:pStyle w:val="Normal"/>
        <w:rPr/>
      </w:pPr>
      <w:r>
        <w:rPr/>
        <w:t>2</w:t>
      </w:r>
      <w:r>
        <w:rPr/>
        <w:t>、人口因素</w:t>
      </w:r>
    </w:p>
    <w:p>
      <w:pPr>
        <w:pStyle w:val="Normal"/>
        <w:rPr/>
      </w:pPr>
      <w:r>
        <w:rPr/>
        <w:t>人口问题在经济社会发展中始终处于基础性地位，与经济结构调整密切相关，也是影响经济长远发展的重要因素。我国经济社会发展仍将面临人口问题带来的双重压力。一是人口多带来的就业压力。据测算，本世纪</w:t>
      </w:r>
      <w:r>
        <w:rPr/>
        <w:t>30</w:t>
      </w:r>
      <w:r>
        <w:rPr/>
        <w:t>年代我国总人口将达到峰值。未来</w:t>
      </w:r>
      <w:r>
        <w:rPr/>
        <w:t>10</w:t>
      </w:r>
      <w:r>
        <w:rPr/>
        <w:t>年内，我国劳动力人口将达到峰值，但到本世纪中叶，劳动力人口仍多于上世纪</w:t>
      </w:r>
      <w:r>
        <w:rPr/>
        <w:t>90</w:t>
      </w:r>
      <w:r>
        <w:rPr/>
        <w:t>年代，也多于欧洲国家现在的人口总和，就业压力将长期存在。二是人口老龄化带来的压力。本世纪初，我国</w:t>
      </w:r>
      <w:r>
        <w:rPr/>
        <w:t>60</w:t>
      </w:r>
      <w:r>
        <w:rPr/>
        <w:t>岁以上人口占总人口的比例已超过</w:t>
      </w:r>
      <w:r>
        <w:rPr/>
        <w:t>10%</w:t>
      </w:r>
      <w:r>
        <w:rPr/>
        <w:t>，按国际标准，已进入老龄社会。今后一个时期，我国老年人口将持续增加，人口红利逐步减少。当然我们要看到，人口问题的双重压力，处理得好，可在一定程度上转化为发展的动力。为此，应当充分发挥人力资源仍然丰富的优势，把人口压力转化为人力资源、人才资源，同时把握好发展老龄产业的机遇，使经济结构调整更好地适应人口结构的变化。</w:t>
      </w:r>
    </w:p>
    <w:p>
      <w:pPr>
        <w:pStyle w:val="Normal"/>
        <w:rPr/>
      </w:pPr>
      <w:r>
        <w:rPr/>
        <w:t>人口问题为我国的经济发展提供了一定的动力，从而也带动了果粒橙企业的发展。</w:t>
      </w:r>
    </w:p>
    <w:p>
      <w:pPr>
        <w:pStyle w:val="Normal"/>
        <w:rPr/>
      </w:pPr>
      <w:r>
        <w:rPr/>
        <w:t>综合调查结果来看，一种新型产品的上市，受到质量、品牌、广告、口味、包装等因素的影响。无论哪类产品，若想赢得消费者的信赖，首先要维护消费者的利益，再者就是要提高售后服务质量，真正做到顾客满意。此外，还要在搞促销的同时让顾客填写意见反馈书、配合媒体安全食用广告做好市场推广力度，等等。这些都是一个企业得以蓬勃发展的关键。</w:t>
      </w:r>
    </w:p>
    <w:p>
      <w:pPr>
        <w:pStyle w:val="Normal"/>
        <w:rPr/>
      </w:pPr>
      <w:r>
        <w:rPr/>
        <w:t>看了最新市场调查报告范文的人还看了：</w:t>
      </w:r>
      <w:r>
        <w:rPr/>
        <w:t>1.</w:t>
      </w:r>
      <w:r>
        <w:rPr/>
        <w:t>市场调研报告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市场调查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市场调查报告范文</w:t>
      </w:r>
    </w:p>
    <w:p>
      <w:pPr>
        <w:pStyle w:val="Normal"/>
        <w:rPr/>
      </w:pPr>
      <w:r>
        <w:rPr/>
        <w:t>4.</w:t>
      </w:r>
      <w:r>
        <w:rPr/>
        <w:t>最新水果市场调查报告范文</w:t>
      </w:r>
    </w:p>
    <w:p>
      <w:pPr>
        <w:pStyle w:val="Normal"/>
        <w:rPr/>
      </w:pPr>
      <w:r>
        <w:rPr/>
        <w:t>5.</w:t>
      </w:r>
      <w:r>
        <w:rPr/>
        <w:t>市场调研报告范文</w:t>
      </w:r>
    </w:p>
    <w:p>
      <w:pPr>
        <w:pStyle w:val="Normal"/>
        <w:rPr/>
      </w:pPr>
      <w:r>
        <w:rPr/>
        <w:t>6.</w:t>
      </w:r>
      <w:r>
        <w:rPr/>
        <w:t>产品市场调研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it</w:t>
      </w:r>
      <w:r>
        <w:rPr/>
        <w:t>市场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2016</w:t>
      </w:r>
      <w:r>
        <w:rPr/>
        <w:t>年度大学生暑假市场调查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大学生市场调查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