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赣南客家围屋的导游词"/>
      <w:r>
        <w:rPr/>
        <w:t>2023</w:t>
      </w:r>
      <w:r>
        <w:rPr/>
        <w:t>年江西赣南客家围屋的导游词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赣州市名胜古迹甚多：堪称江西石窟艺术宝库的通天岩建于唐末，是华东地区最大的石窟寺，</w:t>
      </w:r>
      <w:r>
        <w:rPr/>
        <w:t>1989</w:t>
      </w:r>
      <w:r>
        <w:rPr/>
        <w:t>年被列为全国重点文物保护单位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赣州又是一座英雄的城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领导工运，写下了光辉篇章</w:t>
      </w:r>
      <w:r>
        <w:rPr/>
        <w:t>;</w:t>
      </w:r>
      <w:r>
        <w:rPr/>
        <w:t>毛泽东在楼梯岭召开分兵会议，实现了农村包围城市的战略思想</w:t>
      </w:r>
      <w:r>
        <w:rPr/>
        <w:t>;</w:t>
      </w:r>
      <w:r>
        <w:rPr/>
        <w:t>陈毅在此与国民党谈判，初步形成了赣南抗日民族统一战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