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土机租赁合同范本"/>
      <w:r>
        <w:rPr/>
        <w:t>推土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推土机在租赁过程中正常运行，经甲乙双方就推土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推土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主要任务为松动及推送渣料。</w:t>
      </w:r>
    </w:p>
    <w:p>
      <w:pPr>
        <w:pStyle w:val="Normal"/>
        <w:rPr/>
      </w:pPr>
      <w:r>
        <w:rPr/>
        <w:t>3</w:t>
      </w:r>
      <w:r>
        <w:rPr/>
        <w:t>、甲方负责推土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</w:t>
      </w:r>
      <w:r>
        <w:rPr/>
        <w:t>CATD11</w:t>
      </w:r>
      <w:r>
        <w:rPr/>
        <w:t>推土机一台，工作人员壹名。</w:t>
      </w:r>
    </w:p>
    <w:p>
      <w:pPr>
        <w:pStyle w:val="Normal"/>
        <w:rPr/>
      </w:pPr>
      <w:r>
        <w:rPr/>
        <w:t>2</w:t>
      </w:r>
      <w:r>
        <w:rPr/>
        <w:t>、乙方自理推土机的维修配件和维修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每日租赁作业工时为小时，如因甲方原因或者是无作业任务等，乙方作业工时不足小时，乙方的租赁费不变：如作业工时超出小时以上的部分，甲方按每小时元的标准再支付乙方的超时作业款。计时方式为挖机电脑计时，租赁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推土机期限不足</w:t>
      </w:r>
      <w:r>
        <w:rPr/>
        <w:t>1</w:t>
      </w:r>
      <w:r>
        <w:rPr/>
        <w:t>个月的，进场费用由甲方承付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天数租赁，即每天小时推土机的基本租赁使用费为</w:t>
      </w:r>
      <w:r>
        <w:rPr/>
        <w:t>1500</w:t>
      </w:r>
      <w:r>
        <w:rPr/>
        <w:t>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推土机自进场之日起每月租赁时间达到</w:t>
      </w:r>
      <w:r>
        <w:rPr/>
        <w:t>1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、推土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