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开票的介绍信"/>
      <w:r>
        <w:rPr/>
        <w:t>加油站开票的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*************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××</w:t>
      </w:r>
      <w:r>
        <w:rPr/>
        <w:t>年二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