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下学期学生自我评价"/>
      <w:r>
        <w:rPr/>
        <w:t>一年级下学期学生自我评价</w:t>
      </w:r>
      <w:bookmarkEnd w:id="0"/>
    </w:p>
    <w:p>
      <w:pPr>
        <w:pStyle w:val="Normal"/>
        <w:rPr/>
      </w:pPr>
      <w:r>
        <w:rPr/>
        <w:t>尊敬的老师、亲爱的同学们：您们好</w:t>
      </w:r>
      <w:r>
        <w:rPr/>
        <w:t>!</w:t>
      </w:r>
      <w:r>
        <w:rPr/>
        <w:t>今天我郑重地写下这份自荐书，希望能成为一名获得老师、同学和家长认可的三好学生</w:t>
      </w:r>
      <w:r>
        <w:rPr/>
        <w:t>!</w:t>
      </w:r>
      <w:r>
        <w:rPr/>
        <w:t>我知道，要成为一个三好生，只有学习成绩好是不够的。“德、智、体、美、劳”全面发展是三好生的传统标准，而在家做好孩子，在校做好学生，在社会做好少年则是新时代对三好学生的基本要求，这些也是一直以来我对自己的要求。</w:t>
      </w:r>
    </w:p>
    <w:p>
      <w:pPr>
        <w:pStyle w:val="Normal"/>
        <w:rPr/>
      </w:pPr>
      <w:r>
        <w:rPr/>
        <w:t>从我小时候起，爸爸妈妈就教导我：我要学的不仅是知识，更重要的是学道理。我想，学道理就是要求我从小培养良好端正的品德。热爱祖国、尊长爱幼、诚实勤俭、谦虚礼让等等中华民族的传统美德是我坚持学习和实行的，而“行为规范好少年”、“四好少年”、“阳光好少年”等等称号的获得，以及我珍藏的几封老师给我的表扬信都是老师和同学们对我的认可和期许。</w:t>
      </w:r>
    </w:p>
    <w:p>
      <w:pPr>
        <w:pStyle w:val="Normal"/>
        <w:widowControl/>
        <w:bidi w:val="0"/>
        <w:spacing w:before="180" w:after="180"/>
        <w:jc w:val="left"/>
        <w:rPr/>
      </w:pPr>
      <w:r>
        <w:rPr/>
        <w:t>在学习上，我的成绩一直以来都比较稳定而且良好。这是因为我知道作为学生最基本的任务就是学习，在学习上我从来没有丝毫的骄傲和放松。我愿意投入我最大的努力去保持学习成绩的优良，而且我希望我能和全体同学一起不断进步，不断取得好成绩。在课堂之外，我还积极吸取各方面的知识，喜欢在遇到不理解的问题时开动脑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