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务虚会讲话稿"/>
      <w:r>
        <w:rPr/>
        <w:t>2023</w:t>
      </w:r>
      <w:r>
        <w:rPr/>
        <w:t>政府务虚会讲话稿</w:t>
      </w:r>
      <w:bookmarkEnd w:id="0"/>
    </w:p>
    <w:p>
      <w:pPr>
        <w:pStyle w:val="Normal"/>
        <w:rPr/>
      </w:pPr>
      <w:r>
        <w:rPr/>
        <w:t>今年以来，自己之所以取得了一些成绩和进步，得益于市委、市政府的正确领导，得益于政府领导班子成员的支持和帮助。一年来，我充分感受到市政府领导班子是富有凝聚力和战斗力的。主要体现了以下几点：</w:t>
      </w:r>
    </w:p>
    <w:p>
      <w:pPr>
        <w:pStyle w:val="Normal"/>
        <w:rPr/>
      </w:pPr>
      <w:r>
        <w:rPr/>
        <w:t>一是团结。大家都非常珍惜共事的这段缘份，邹市长作为班长，放手支持每一位同志的工作。各位副市长也相互配合，形成了团结一心、众志成城的氛围。在这样一个环境下工作，我感到很舒心。</w:t>
      </w:r>
    </w:p>
    <w:p>
      <w:pPr>
        <w:pStyle w:val="Normal"/>
        <w:rPr/>
      </w:pPr>
      <w:r>
        <w:rPr/>
        <w:t>二是勤政。班子成员都能牢固树立公仆意识，勤奋学习政策理论和业务知识，创新思路，开阔视野，提高了驾驭工作的能力。特别是邹市长白天调度工作、解决问题，晚上到办公室批阅文件。这种爱岗敬业、无怨无悔的精神，激励我们较好地做到了“深怀爱民之心，恪守为民之责，善谋富民之策，多办利民之事”。</w:t>
      </w:r>
    </w:p>
    <w:p>
      <w:pPr>
        <w:pStyle w:val="Normal"/>
        <w:rPr/>
      </w:pPr>
      <w:r>
        <w:rPr/>
        <w:t>三是务实。我感觉班子的每一位成员都不摆花架子，不走过场，在办具体事、解决具体问题上狠下功夫。能正确处理政府与市场、政府与企业、政府与社会的关系，不断改进工作方式方法，减少综合性会议，多开现场会、调度会、观摩会，每一次会议都有针对性地解决了一批实质性的问题。</w:t>
      </w:r>
    </w:p>
    <w:p>
      <w:pPr>
        <w:pStyle w:val="Normal"/>
        <w:rPr/>
      </w:pPr>
      <w:r>
        <w:rPr/>
        <w:t>四是创新。在市场经济的条件下，用计划经济时期的思维抓工作肯定难以取得理想的效果。因此，我们大力解放思想、转变观念，注重用改革和发展的思路解决前进中遇到的问题，在经营城市、发展社会事业等各个方面，都积累了成功运用市场经济手段的经验。</w:t>
      </w:r>
    </w:p>
    <w:p>
      <w:pPr>
        <w:pStyle w:val="Normal"/>
        <w:rPr/>
      </w:pPr>
      <w:r>
        <w:rPr/>
        <w:t>五是依法行政。工作中，不断规范政府的行政行为，严格按规则、按程序办事，落实执法责任制，努力营造了规范的服务环境和公平的竞争环境，较好地树立了政府形象。</w:t>
      </w:r>
    </w:p>
    <w:p>
      <w:pPr>
        <w:pStyle w:val="Normal"/>
        <w:rPr/>
      </w:pPr>
      <w:r>
        <w:rPr/>
        <w:t>六是廉政。一年来，我们按照“两个务必”的要求，厉行节约，压缩开支，勤俭办一切事业，狠刹讲排场、摆阔气、铺张浪费的不良风气，规范公务接待应酬行为，切实做到了该花的钱一点也不吝惜，不该花的钱一分也不能花。严肃廉政纪律，每一位市长，都严格要求自己，一身正气，两袖清风，得到了市委的肯定，受到了人民群众的一致好评。</w:t>
      </w:r>
    </w:p>
    <w:p>
      <w:pPr>
        <w:pStyle w:val="Normal"/>
        <w:rPr/>
      </w:pPr>
      <w:r>
        <w:rPr/>
        <w:t>正是因为我们牢固地树立了团结意识、勤政意识、务实意识、创新意识、法制意识、廉政意识，使政府领导班子成员保持了共产党人的蓬勃朝气、昂扬锐气和浩然正气，在全市人民群众面前形成了党和政府的亲和力、凝聚力和战斗力，促进了我市经济社会事业的持续、快速、协调、健康发展。</w:t>
      </w:r>
    </w:p>
    <w:p>
      <w:pPr>
        <w:pStyle w:val="Normal"/>
        <w:rPr/>
      </w:pPr>
      <w:r>
        <w:rPr/>
        <w:t>在总结成绩的同时，我也认真查找了自身存在的不足，主要有四点：一是对有些工作缺乏深入研究探讨，进展不快。特别是在新的环境条件下如何克服困难，做好经营城市、管理城市、改造旧城等工作方面研究不透，力度不大。在行政审批制度改革方面也缺乏大胆创新。二是在廉洁自律方面把关不严，还存在参加非公务宴请的问题。三是学习需要进一步加强。尽管能按时参加市委理论组的学习，但平日忙于事务，自学时间不多，对一些工作中涉及到的法律法规，急用现学，研究不够透彻、深入</w:t>
      </w:r>
      <w:r>
        <w:rPr/>
        <w:t>;</w:t>
      </w:r>
      <w:r>
        <w:rPr/>
        <w:t>四是到部门调研、研究工作较多，下乡镇机会较少，对小城镇建设指导不够。在下步工作中，将在以下几个方面有更大的改进：</w:t>
      </w:r>
    </w:p>
    <w:p>
      <w:pPr>
        <w:pStyle w:val="Normal"/>
        <w:rPr/>
      </w:pPr>
      <w:r>
        <w:rPr/>
        <w:t>第一，增强学习意识，提高驾驭能力。理论是行动的指南，学习是创新的动力。加强学习，是保持思想境界、工作能力与时俱进的基础。当今的时代是知识经济的时代，新生事物层出不穷，科技进步日新月异，各种矛盾纷繁复杂。不学习就要落伍，不学习就不能成功地开展工作。在新的形势下，今后要把加强学习作为一项十分重要的任务，不断用新思想、新知识充实自己，树立科学的发展观和正确的政绩观，努力提高科学判断形势的能力、应对复杂局势的能力、依法行政的能力和驾驭全局的能力。</w:t>
      </w:r>
    </w:p>
    <w:p>
      <w:pPr>
        <w:pStyle w:val="Normal"/>
        <w:rPr/>
      </w:pPr>
      <w:r>
        <w:rPr/>
        <w:t>第二，增强争创一流意识，大胆解放思想。在经济全球化的新形势下，必须解放思想，增强危机感，以广阔的眼界博采众家之长、学习吸收一切先进的东西。眼界宽，能以人之长补己之短，以人之堑长己之智，找到解决问题发展自身的良策</w:t>
      </w:r>
      <w:r>
        <w:rPr/>
        <w:t>;</w:t>
      </w:r>
      <w:r>
        <w:rPr/>
        <w:t>眼界窄，关起门来造车，好的东西学不到，还滋长骄惰之气，失去良好的机遇。我们要实现重进全国百强，建设现代化经济强市的目标，就必须跳出</w:t>
      </w:r>
      <w:r>
        <w:rPr/>
        <w:t>A</w:t>
      </w:r>
      <w:r>
        <w:rPr/>
        <w:t>看</w:t>
      </w:r>
      <w:r>
        <w:rPr/>
        <w:t>A</w:t>
      </w:r>
      <w:r>
        <w:rPr/>
        <w:t>，跳出</w:t>
      </w:r>
      <w:r>
        <w:rPr/>
        <w:t>(</w:t>
      </w:r>
      <w:r>
        <w:rPr/>
        <w:t>上级市</w:t>
      </w:r>
      <w:r>
        <w:rPr/>
        <w:t>)</w:t>
      </w:r>
      <w:r>
        <w:rPr/>
        <w:t>看</w:t>
      </w:r>
      <w:r>
        <w:rPr/>
        <w:t>(</w:t>
      </w:r>
      <w:r>
        <w:rPr/>
        <w:t>上级市</w:t>
      </w:r>
      <w:r>
        <w:rPr/>
        <w:t>)</w:t>
      </w:r>
      <w:r>
        <w:rPr/>
        <w:t>，只有这样，进取的意志就会更加强烈，发展的道路就会更加通畅。</w:t>
      </w:r>
    </w:p>
    <w:p>
      <w:pPr>
        <w:pStyle w:val="Normal"/>
        <w:rPr/>
      </w:pPr>
      <w:r>
        <w:rPr/>
        <w:t>第三，增强求真务实的意识，狠抓责任目标落实。要找准工作的突破口和着力点，以招商引资和民营经济为重点，以城市建设和园区建设为载体，用发展的眼光、发展的思路、发展的办法来解决前进中的困难和问题。要切实转变工作作风，增强工作的主动性和预见性，继续加快经济发展的速度和质量，力争早日把我市建设成现代化经济强市。</w:t>
      </w:r>
    </w:p>
    <w:p>
      <w:pPr>
        <w:pStyle w:val="Normal"/>
        <w:rPr/>
      </w:pPr>
      <w:r>
        <w:rPr/>
        <w:t>第四，增强法治意识，推进依法行政。结合《行政许可法》的贯彻实施，要切实依法行政，加快建设法治政府步伐。政府及部门工作人员要做到认真学法，严格执法，善于用法，进一步增强法制观念</w:t>
      </w:r>
      <w:r>
        <w:rPr/>
        <w:t>;</w:t>
      </w:r>
      <w:r>
        <w:rPr/>
        <w:t>坚持依法办事，依法管理，依法行政，做到有法必依，执法必严，违法必究</w:t>
      </w:r>
      <w:r>
        <w:rPr/>
        <w:t>;</w:t>
      </w:r>
      <w:r>
        <w:rPr/>
        <w:t>自觉接受人民代表大会及其会监督，并加强同人民代表及各民主党派、无党派人士的联系，认真听取人大代表、政协委员提出的建议、批评、意见，办理好议案、提案，不断推进政府决策的科学化、制度化和民主化</w:t>
      </w:r>
      <w:r>
        <w:rPr/>
        <w:t>;</w:t>
      </w:r>
      <w:r>
        <w:rPr/>
        <w:t>继续落实行政执法责任制和评议考核制度，切实把政府经济管理职能转到主要为市场主体服务和创造良好发展环境上来，增强经济发展的核心竞争力。</w:t>
      </w:r>
    </w:p>
    <w:p>
      <w:pPr>
        <w:pStyle w:val="Normal"/>
        <w:widowControl/>
        <w:bidi w:val="0"/>
        <w:spacing w:before="180" w:after="180"/>
        <w:jc w:val="left"/>
        <w:rPr/>
      </w:pPr>
      <w:r>
        <w:rPr/>
        <w:t>第五，增强廉政意识，坚持执政为民。贯彻“三个代表”重要思想，全心全意为人民服务，立党为公，执政为民，这是我们党的根本宗旨和对领导干部的基本要求。要始终把实现好、维护好、发展好人民群众的根本利益放在第一位，做到权为民所用、情为民所系、利为民所谋，坚持讲真话、办实事、求实效。要牢固树立正确的世界观、人生观和价值观，牢记“两个务必”，自觉做到“自重、自省、自警、自励”，带头清正廉洁，坚决抵制各种腐朽思想的侵蚀，管好自己，管好亲属，管好身边的工作人员，管好分管的部门，作艰苦奋斗、廉洁勤政的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